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150</w:t>
        <w:tab/>
        <w:tab/>
        <w:t>Emnenavn: Konstruksjonsmekanik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høst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Jasna Bogunovic Jakobse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ks timer forelesning og tre timer regneøving pr. uk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x hours lectures and three hours problem solving  weekly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39:00Z</dcterms:created>
  <dc:creator>Ghost</dc:creator>
  <dc:description/>
  <dc:language>en-US</dc:language>
  <cp:lastModifiedBy>Ghost</cp:lastModifiedBy>
  <cp:lastPrinted>2004-05-03T17:38:00Z</cp:lastPrinted>
  <dcterms:modified xsi:type="dcterms:W3CDTF">2004-05-03T15:39:00Z</dcterms:modified>
  <cp:revision>2</cp:revision>
  <dc:subject/>
  <dc:title>Kode      Emnenavn</dc:title>
</cp:coreProperties>
</file>