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804620080"/>
      <w:bookmarkStart w:id="1" w:name="__Fieldmark__0_280462008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804620080"/>
      <w:bookmarkStart w:id="3" w:name="__Fieldmark__1_280462008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rPr>
        <w:instrText xml:space="preserve"> FORMTEXT </w:instrText>
      </w:r>
      <w:r>
        <w:rPr>
          <w:rFonts w:cs="Garamond" w:ascii="Garamond" w:hAnsi="Garamond"/>
          <w:shd w:fill="FFFF00" w:val="clear"/>
        </w:rPr>
      </w:r>
      <w:r>
        <w:rPr>
          <w:shd w:fill="FFFF00" w:val="clear"/>
          <w:rFonts w:cs="Garamond" w:ascii="Garamond" w:hAnsi="Garamond"/>
          <w:lang w:val="en-US" w:eastAsia="en-US"/>
        </w:rPr>
        <w:fldChar w:fldCharType="separate"/>
      </w:r>
      <w:r>
        <w:rPr>
          <w:rFonts w:cs="Garamond" w:ascii="Garamond" w:hAnsi="Garamond"/>
          <w:shd w:fill="FFFF00" w:val="clear"/>
          <w:lang w:val="en-US" w:eastAsia="en-US"/>
        </w:rPr>
        <w:t>Dak - Bygg</w:t>
      </w:r>
      <w:r/>
      <w:r>
        <w:rPr>
          <w:shd w:fill="FFFF00" w:val="clear"/>
          <w:rFonts w:cs="Garamond" w:ascii="Garamond" w:hAnsi="Garamond"/>
          <w:lang w:val="en-US" w:eastAsia="en-US"/>
        </w:rPr>
        <w:fldChar w:fldCharType="end"/>
      </w:r>
      <w:r>
        <w:rPr>
          <w:rFonts w:cs="Garamond" w:ascii="Garamond" w:hAnsi="Garamond"/>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ak - Byg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US"/>
        </w:rPr>
      </w:pPr>
      <w:r>
        <w:rPr>
          <w:rFonts w:cs="Garamond" w:ascii="Garamond" w:hAnsi="Garamond"/>
          <w:lang w:val="en-US"/>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Computer Aided Design - Civil Engineering</w:t>
      </w:r>
      <w:r/>
      <w:r>
        <w:rPr>
          <w:highlight w:val="yellow"/>
          <w:rFonts w:cs="Garamond" w:ascii="Garamond" w:hAnsi="Garamond"/>
          <w:lang w:val="en-US"/>
        </w:rPr>
        <w:fldChar w:fldCharType="end"/>
      </w:r>
      <w:r>
        <w:rPr>
          <w:rFonts w:cs="Garamond" w:ascii="Garamond" w:hAnsi="Garamond"/>
          <w:highlight w:val="yellow"/>
          <w:lang w:val="en-US"/>
        </w:rPr>
      </w:r>
    </w:p>
    <w:p>
      <w:pPr>
        <w:pStyle w:val="Normal"/>
        <w:tabs>
          <w:tab w:val="clear" w:pos="708"/>
          <w:tab w:val="left" w:pos="720" w:leader="none"/>
        </w:tabs>
        <w:rPr>
          <w:rFonts w:ascii="Garamond" w:hAnsi="Garamond" w:cs="Garamond"/>
          <w:lang w:val="en-US"/>
        </w:rPr>
      </w:pPr>
      <w:r>
        <w:rPr>
          <w:rFonts w:cs="Garamond" w:ascii="Garamond" w:hAnsi="Garamond"/>
          <w:lang w:val="en-US"/>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K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K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804620080"/>
      <w:bookmarkStart w:id="5" w:name="__Fieldmark__9_280462008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804620080"/>
      <w:bookmarkStart w:id="7" w:name="__Fieldmark__10_280462008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804620080"/>
      <w:bookmarkStart w:id="9" w:name="__Fieldmark__11_280462008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80462008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804620080"/>
      <w:bookmarkStart w:id="11" w:name="__Fieldmark__14_280462008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2804620080"/>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804620080"/>
      <w:bookmarkStart w:id="13" w:name="__Fieldmark__16_280462008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80462008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804620080"/>
      <w:bookmarkStart w:id="15" w:name="__Fieldmark__18_280462008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2804620080"/>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804620080"/>
      <w:bookmarkStart w:id="17" w:name="__Fieldmark__20_280462008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804620080"/>
      <w:bookmarkStart w:id="19" w:name="__Fieldmark__21_280462008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804620080"/>
      <w:bookmarkStart w:id="21" w:name="__Fieldmark__22_280462008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804620080"/>
      <w:bookmarkStart w:id="23" w:name="__Fieldmark__23_280462008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804620080"/>
      <w:bookmarkStart w:id="25" w:name="__Fieldmark__24_280462008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olf Arild Jakob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Roy Olaf Tonning</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804620080"/>
      <w:bookmarkStart w:id="27" w:name="__Fieldmark__29_280462008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804620080"/>
      <w:bookmarkStart w:id="29" w:name="__Fieldmark__30_280462008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804620080"/>
      <w:bookmarkStart w:id="31" w:name="__Fieldmark__31_280462008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804620080"/>
      <w:bookmarkStart w:id="33" w:name="__Fieldmark__32_280462008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804620080"/>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804620080"/>
      <w:bookmarkStart w:id="35" w:name="__Fieldmark__34_280462008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Skriftlig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ksamen på EDB maski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804620080"/>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804620080"/>
      <w:bookmarkStart w:id="37" w:name="__Fieldmark__43_280462008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nleveringsoppgave</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roject Work</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2</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0</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80462008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804620080"/>
      <w:bookmarkStart w:id="39" w:name="__Fieldmark__52_280462008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80462008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804620080"/>
      <w:bookmarkStart w:id="41" w:name="__Fieldmark__61_280462008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de-DE"/>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Kompendium "Projeksjonstegning, Byggetegning for tekniske tegnere med mer”</w:t>
      </w:r>
      <w:r>
        <w:rPr>
          <w:rFonts w:cs="Garamond" w:ascii="Garamond" w:hAnsi="Garamond"/>
          <w:lang w:val="de-DE" w:eastAsia="en-US"/>
        </w:rPr>
        <w:t xml:space="preserve">. J. Nordengen: ”AutoCAD 2000” 2D og  ”AutoCAD 2000” 3D </w:t>
      </w:r>
      <w:r/>
      <w:r>
        <w:rPr>
          <w:rFonts w:cs="Garamond" w:ascii="Garamond" w:hAnsi="Garamond"/>
          <w:lang w:val="de-DE" w:eastAsia="en-US"/>
        </w:rPr>
        <w:fldChar w:fldCharType="end"/>
      </w:r>
      <w:r>
        <w:rPr>
          <w:rFonts w:cs="Garamond" w:ascii="Garamond" w:hAnsi="Garamond"/>
          <w:lang w:val="de-DE" w:eastAsia="en-US"/>
        </w:rPr>
      </w:r>
    </w:p>
    <w:p>
      <w:pPr>
        <w:pStyle w:val="Normal"/>
        <w:rPr>
          <w:rFonts w:ascii="Garamond" w:hAnsi="Garamond" w:cs="Garamond"/>
          <w:lang w:val="de-DE"/>
        </w:rPr>
      </w:pPr>
      <w:r>
        <w:rPr>
          <w:rFonts w:cs="Garamond" w:ascii="Garamond" w:hAnsi="Garamond"/>
          <w:lang w:val="de-DE"/>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alle linj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80462008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804620080"/>
      <w:bookmarkStart w:id="43" w:name="__Fieldmark__65_280462008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804620080"/>
      <w:bookmarkStart w:id="45" w:name="__Fieldmark__66_280462008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804620080"/>
      <w:bookmarkStart w:id="47" w:name="__Fieldmark__67_280462008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r, krav til 80% innlev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804620080"/>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804620080"/>
      <w:bookmarkStart w:id="49" w:name="__Fieldmark__70_280462008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804620080"/>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804620080"/>
      <w:bookmarkStart w:id="51" w:name="__Fieldmark__72_280462008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IB 100 Datateknikk for Bygg</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804620080"/>
      <w:bookmarkStart w:id="53" w:name="__Fieldmark__75_280462008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804620080"/>
      <w:bookmarkStart w:id="55" w:name="__Fieldmark__76_280462008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804620080"/>
      <w:bookmarkStart w:id="57" w:name="__Fieldmark__80_280462008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804620080"/>
      <w:bookmarkStart w:id="59" w:name="__Fieldmark__81_280462008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 0583 Nytta Datateknikk, bygg I</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xml:space="preserve">TE 0635 Nytta Datateknikk, bygg II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BIB 100 Datateknikk for Bygg</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 xml:space="preserve">Emnet gir en innføring i EDB håndtering med hovedvekt på DAK og tegneforståelse.  </w:t>
      </w:r>
      <w:r>
        <w:rPr>
          <w:rFonts w:cs="Garamond" w:ascii="Garamond" w:hAnsi="Garamond"/>
        </w:rPr>
      </w:r>
    </w:p>
    <w:p>
      <w:pPr>
        <w:pStyle w:val="Normal"/>
        <w:rPr>
          <w:rFonts w:ascii="Garamond" w:hAnsi="Garamond" w:cs="Garamond"/>
        </w:rPr>
      </w:pP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Emnet gir ei innføring i EDB handtering med hovudvekt på DAK og tegneforstå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eneral computational training wrt CAD and understanding of basic drawing.</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Projeksjonsteikning: Obligatoriske oppgaver i AutoCAD for å gi innsikt i projeksjonstekniske prinsipp. For eksempel innføring i normal-, parallellprojeksjon, kotert projeksjon, aksonometri og perspektiver.  </w:t>
      </w:r>
    </w:p>
    <w:p>
      <w:pPr>
        <w:pStyle w:val="Normal"/>
        <w:spacing w:lineRule="auto" w:line="360"/>
        <w:ind w:firstLine="709"/>
        <w:rPr>
          <w:rFonts w:ascii="Garamond" w:hAnsi="Garamond" w:cs="Garamond"/>
          <w:lang w:val="en-US" w:eastAsia="en-US"/>
        </w:rPr>
      </w:pPr>
      <w:r>
        <w:rPr>
          <w:rFonts w:cs="Garamond" w:ascii="Garamond" w:hAnsi="Garamond"/>
          <w:lang w:val="en-US" w:eastAsia="en-US"/>
        </w:rPr>
        <w:t>AutoCAD: En innføring i AutoCAD som et generelt tegneprogram. Tekniske tegninger, situasjons og reguleringsplan.</w:t>
      </w:r>
    </w:p>
    <w:p>
      <w:pPr>
        <w:pStyle w:val="Normal"/>
        <w:spacing w:lineRule="auto" w:line="360"/>
        <w:ind w:firstLine="709"/>
        <w:rPr>
          <w:rFonts w:ascii="Garamond" w:hAnsi="Garamond" w:cs="Garamond"/>
          <w:lang w:val="en-US" w:eastAsia="en-US"/>
        </w:rPr>
      </w:pPr>
      <w:r>
        <w:rPr>
          <w:rFonts w:cs="Garamond" w:ascii="Garamond" w:hAnsi="Garamond"/>
          <w:lang w:val="en-US" w:eastAsia="en-US"/>
        </w:rPr>
        <w:t>Prosjektarbeid som gruppearbeid.</w:t>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Projeksjonsteikning: Obligatoriske oppgåver i AutoCAD for å gje innsikt i projeksjonstekniske prinsipp. Til dømes innføring i normal parallellprojeksjon, kotert projeksjon, aksonometri og perspektiver.  </w:t>
      </w:r>
    </w:p>
    <w:p>
      <w:pPr>
        <w:pStyle w:val="Normal"/>
        <w:spacing w:lineRule="auto" w:line="360"/>
        <w:ind w:firstLine="709"/>
        <w:rPr>
          <w:rFonts w:ascii="Garamond" w:hAnsi="Garamond" w:cs="Garamond"/>
          <w:lang w:val="en-US" w:eastAsia="en-US"/>
        </w:rPr>
      </w:pPr>
      <w:r>
        <w:rPr>
          <w:rFonts w:cs="Garamond" w:ascii="Garamond" w:hAnsi="Garamond"/>
          <w:lang w:val="en-US" w:eastAsia="en-US"/>
        </w:rPr>
        <w:t>AutoCAD: Ei innføring i AutoCAD som eit generelt teikneprogram. Tekniske teikningar, situasjons og reguleringsplan.</w:t>
      </w:r>
    </w:p>
    <w:p>
      <w:pPr>
        <w:pStyle w:val="Normal"/>
        <w:spacing w:lineRule="auto" w:line="360"/>
        <w:ind w:firstLine="709"/>
        <w:rPr>
          <w:rFonts w:ascii="Garamond" w:hAnsi="Garamond" w:cs="Garamond"/>
          <w:lang w:val="en-US" w:eastAsia="en-US"/>
        </w:rPr>
      </w:pPr>
      <w:r>
        <w:rPr>
          <w:rFonts w:cs="Garamond" w:ascii="Garamond" w:hAnsi="Garamond"/>
          <w:lang w:val="en-US" w:eastAsia="en-US"/>
        </w:rPr>
        <w:t>Prosjektarbeid som gruppearbeid.</w:t>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Projection drawing: Mandatory exerices in AutoCAD to give the students knowledge of drawing principles  </w:t>
      </w:r>
    </w:p>
    <w:p>
      <w:pPr>
        <w:pStyle w:val="Normal"/>
        <w:spacing w:lineRule="auto" w:line="360"/>
        <w:ind w:firstLine="709"/>
        <w:rPr>
          <w:rFonts w:ascii="Garamond" w:hAnsi="Garamond" w:cs="Garamond"/>
          <w:lang w:val="en-US" w:eastAsia="en-US"/>
        </w:rPr>
      </w:pPr>
      <w:r>
        <w:rPr>
          <w:rFonts w:cs="Garamond" w:ascii="Garamond" w:hAnsi="Garamond"/>
          <w:lang w:val="en-US" w:eastAsia="en-US"/>
        </w:rPr>
        <w:t>AutoCAD: An introduction to AutoCAD as a general drawing program. Technical drawings, plans etc.</w:t>
      </w:r>
    </w:p>
    <w:p>
      <w:pPr>
        <w:pStyle w:val="Normal"/>
        <w:spacing w:lineRule="auto" w:line="360"/>
        <w:ind w:firstLine="709"/>
        <w:rPr>
          <w:rFonts w:ascii="Garamond" w:hAnsi="Garamond" w:cs="Garamond"/>
          <w:lang w:val="en-US"/>
        </w:rPr>
      </w:pPr>
      <w:r>
        <w:rPr>
          <w:rFonts w:cs="Garamond" w:ascii="Garamond" w:hAnsi="Garamond"/>
          <w:lang w:val="en-US" w:eastAsia="en-US"/>
        </w:rPr>
        <w:t>Project work in group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2 timer forelesning og 3 timer veiledninger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2 timar forelesing og 3 timar veiledningar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2hrs lectures and 3hrs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804620080"/>
      <w:bookmarkStart w:id="61" w:name="__Fieldmark__126_280462008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804620080"/>
      <w:bookmarkStart w:id="63" w:name="__Fieldmark__127_280462008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804620080"/>
      <w:bookmarkStart w:id="65" w:name="__Fieldmark__128_280462008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804620080"/>
      <w:bookmarkStart w:id="67" w:name="__Fieldmark__129_280462008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804620080"/>
      <w:bookmarkStart w:id="69" w:name="__Fieldmark__131_280462008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804620080"/>
      <w:bookmarkStart w:id="71" w:name="__Fieldmark__132_280462008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804620080"/>
      <w:bookmarkStart w:id="73" w:name="__Fieldmark__133_280462008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1:56:00Z</dcterms:created>
  <dc:creator>Ghost</dc:creator>
  <dc:description/>
  <dc:language>en-US</dc:language>
  <cp:lastModifiedBy>Ghost</cp:lastModifiedBy>
  <cp:lastPrinted>2004-05-05T16:40:00Z</cp:lastPrinted>
  <dcterms:modified xsi:type="dcterms:W3CDTF">2004-05-05T14:41:00Z</dcterms:modified>
  <cp:revision>4</cp:revision>
  <dc:subject/>
  <dc:title>SKJEMA FOR REGISTRERING AV EMNER</dc:title>
</cp:coreProperties>
</file>