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M100</w:t>
        <w:tab/>
        <w:tab/>
        <w:t>Emnenavn:  Maskinteknikk-in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Hirpa L. Gelgele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770"/>
        <w:gridCol w:w="3600"/>
        <w:gridCol w:w="3399"/>
        <w:gridCol w:w="146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Introduksjon til bachelorstudiet i maskin ved IKM, og til hovudfaga innan maskinkonstruksjon, material, energi, etc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Gje orientering og kjennskap til ulike sider av maskinfaget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Gje tidleg tilhørighetskjensle til instituttet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Samarbeid i team, verta betre kjend med medstudentar og ansette ved institutt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Introduksjon til bachelorstudiet i maskin ved IKM, og til hovedfagene innen maskinkonstruksjon, material, energi, et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 orientering og kjennskap til ulike sider av maskinfag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 tidlig tilhørighetsfølelse til instituttet.</w:t>
            </w:r>
          </w:p>
          <w:p>
            <w:pPr>
              <w:pStyle w:val="Normal"/>
              <w:rPr/>
            </w:pPr>
            <w:r>
              <w:rPr/>
              <w:t>- Samarbeid i team, bli bedre kjent med medstudenter og ansatte ved institutte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Introduction to the bachelor study in mechanical eng’g at IKM, and to the main subjects within mechanical, materials, energy, etc.</w:t>
            </w:r>
          </w:p>
          <w:p>
            <w:pPr>
              <w:pStyle w:val="TextBodyIndent"/>
              <w:ind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Give orientation and knowledge about several aspects of mechanical eng’g</w:t>
            </w:r>
          </w:p>
          <w:p>
            <w:pPr>
              <w:pStyle w:val="TextBodyIndent"/>
              <w:ind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Let the students get a sense of early belongingness to the dept.</w:t>
            </w:r>
          </w:p>
          <w:p>
            <w:pPr>
              <w:pStyle w:val="TextBodyIndent"/>
              <w:ind w:hanging="0"/>
              <w:rPr>
                <w:lang w:val="en-GB"/>
              </w:rPr>
            </w:pPr>
            <w:r>
              <w:rPr>
                <w:sz w:val="24"/>
                <w:lang w:val="en-GB"/>
              </w:rPr>
              <w:t>-Teamwork, be better acquainted with classmates and the dept. staf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770"/>
        <w:gridCol w:w="3600"/>
        <w:gridCol w:w="3420"/>
        <w:gridCol w:w="14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troduksjonsforelesningar, orientergar om personalet ved IKM, om verkstedet og laboratoria, om bruken av lokaler og utstyr, om sikkerheit, et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rientergar om prosjektppgåve som skal løysas ved teamarbeid og presenteras/demonstrera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ette opp arbeidspl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krive ra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ntroduksjonsforelesninger, orinteringer om personalet ved IKM, om verkstedet og laboratoriene, om bruken av lokaler og utstyr, om sikkerhet, et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rientering om prosjektoppgaven som skal løses ved teamarbeid og presenteres/demonstrer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ette opp arbeidsplan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 Skrive rap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 Introduction lectures, orientations about the project work, the staff at IKM, the workshop and the laboratories, about the use of workshop tools/ equipments, about safety, etc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 Project task to be solved by teamwork and presented/ demonstrated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Prepare a working plan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 Write a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143" w:hanging="180"/>
              <w:rPr/>
            </w:pPr>
            <w:r>
              <w:rPr/>
              <w:t>Kompendi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33:00Z</dcterms:created>
  <dc:creator>Ghost</dc:creator>
  <dc:description/>
  <dc:language>en-US</dc:language>
  <cp:lastModifiedBy>Ghost</cp:lastModifiedBy>
  <dcterms:modified xsi:type="dcterms:W3CDTF">2004-04-23T12:33:00Z</dcterms:modified>
  <cp:revision>2</cp:revision>
  <dc:subject/>
  <dc:title>Kode      Emnenavn</dc:title>
</cp:coreProperties>
</file>