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M110</w:t>
        <w:tab/>
        <w:tab/>
        <w:tab/>
        <w:t>Emnenavn: Maskintegning /D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O. R. Foss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74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ære å ”sjå i rommet” og lage komplette arbeidsteikningar og sammenstillingsteikningar i 2D. Introduksjon til 3D teikn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 å ”se i rommet” og lage komplette arbeidstegninger og sammenstillingstegninger i 2D. Introduksjon til 3D tegnin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 to produce professional technical drawings in 2D. Introduction to 3D drawing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9:00Z</dcterms:created>
  <dc:creator>Ghost</dc:creator>
  <dc:description/>
  <dc:language>en-US</dc:language>
  <cp:lastModifiedBy>Ghost</cp:lastModifiedBy>
  <dcterms:modified xsi:type="dcterms:W3CDTF">2004-03-30T16:59:00Z</dcterms:modified>
  <cp:revision>2</cp:revision>
  <dc:subject/>
  <dc:title>Kode      Emnenavn</dc:title>
</cp:coreProperties>
</file>