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  BIM160</w:t>
        <w:tab/>
        <w:t>Emnenavn:    Materialtekn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Heading1"/>
        <w:rPr/>
      </w:pPr>
      <w:r>
        <w:rPr/>
        <w:t>Undervisningstermin   Vår</w:t>
      </w:r>
    </w:p>
    <w:p>
      <w:pPr>
        <w:pStyle w:val="Normal"/>
        <w:rPr>
          <w:color w:val="FF0000"/>
        </w:rPr>
      </w:pPr>
      <w:r>
        <w:rPr>
          <w:b/>
          <w:bCs/>
        </w:rPr>
        <w:t>Faglig ansvarlig   Per Skjerpe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456"/>
        <w:gridCol w:w="3457"/>
        <w:gridCol w:w="3457"/>
        <w:gridCol w:w="18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lesning og øvingar 6 timer pr veke. Laboratorieøvingar: 2 obligatoriske øvinga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lesning og øvinger 6 timer pr uke. </w:t>
            </w:r>
            <w:r>
              <w:rPr>
                <w:lang w:val="en-GB"/>
              </w:rPr>
              <w:t>Laboratorieøvinger: 2 obligatoriske øvin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and exercises 6 hours pr Laboratory exercises: 2 mandatory exerci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å dei ymse samanhengene mellom mikrostrukturar og eigenskaper for dei viktigste matererialer som nyttast til konstruksjon. Særskilt vekt legges på metalliske material, deira mekaniske eigenskapar og deira korrosjonseigenskapa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tå de ulike sammenhengene mellom mikrostrukturer og egenskaper for de viktigste materialer som benyttes til konstruksjon. Spesiell vekt legges på metalliske materialer, deres mekaniske egenskaper og deres korrosjonsegenskaper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 the various relations between microstructures and properties of most common materials applied in construction. Special attention on metallic materials, their mechanical properties and their corrosion properties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ar og fasediagram. Legeringar. Jern- karbon systemet. Varmebehandling og transformasjonar i stål., Kinetikk og TTT-diagram. Aluminium og aluminiumlegeringar. Framstilling av stål. Konstruksjonsstål. Lav-legerte stål. Korrosjonsbestandige stål. Andre material enn stål og aluminium. </w:t>
            </w:r>
            <w:r>
              <w:rPr>
                <w:color w:val="000000"/>
                <w:szCs w:val="19"/>
              </w:rPr>
              <w:t xml:space="preserve">Termodynamisk grunnlag for korrosjon. Kinetisk grunnlag for korrosjonsprosessen. Passivitet. Korrosjonsformar. Korrosjonsprøving og overvåkning. Korrosjonsvern. 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er og fasediagrammer. Legeringer. Jern- karbon systemet. Varmebehandling og transformasjoner i stål., Kinetikk og TTT-diagrammer. Aluminium og aluminiumslegeringer. Fremstilling av stål. Konstruksjonsstål. Lav-legerte stål. Korrosjonsbestandige stål. Andre materialer enn stål og aluminium. </w:t>
            </w:r>
            <w:r>
              <w:rPr>
                <w:color w:val="000000"/>
                <w:szCs w:val="19"/>
              </w:rPr>
              <w:t xml:space="preserve">Termodynamisk grunnlag for korrosjon. Kinetisk grunnlag for korrosjonsprosessen. Passivitet. Korrosjonsformer. Korrosjonsprøving og overvåkning. Korrosjonsvern. 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  <w:lang w:val="en-GB"/>
              </w:rPr>
            </w:pPr>
            <w:r>
              <w:rPr>
                <w:lang w:val="en-GB"/>
              </w:rPr>
              <w:t xml:space="preserve">Phases and phase diagrams. </w:t>
            </w:r>
            <w:r>
              <w:rPr/>
              <w:t xml:space="preserve">Alloys. </w:t>
            </w:r>
            <w:r>
              <w:rPr>
                <w:lang w:val="en-GB"/>
              </w:rPr>
              <w:t xml:space="preserve">Iron-carbon system. Heat treatment and tranformations in steels. Kinetics and TTT-diagrams. Aluminium and aluminium alloys. </w:t>
            </w:r>
            <w:r>
              <w:rPr/>
              <w:t xml:space="preserve">Steel making. Construction steels. </w:t>
            </w:r>
            <w:r>
              <w:rPr>
                <w:lang w:val="en-GB"/>
              </w:rPr>
              <w:t xml:space="preserve">Low-alloy steels. </w:t>
            </w:r>
            <w:r>
              <w:rPr/>
              <w:t xml:space="preserve">Stainless steel. </w:t>
            </w:r>
            <w:r>
              <w:rPr>
                <w:lang w:val="en-GB"/>
              </w:rPr>
              <w:t xml:space="preserve">Other materials than steel and aluminium. Basic thermodynamics  of corrosion. Kinetics of corrosion. </w:t>
            </w:r>
            <w:r>
              <w:rPr/>
              <w:t xml:space="preserve">Passivity. Corrosion types. </w:t>
            </w:r>
            <w:r>
              <w:rPr>
                <w:lang w:val="en-GB"/>
              </w:rPr>
              <w:t>Corrosion testing. Corrosion protection.</w:t>
            </w:r>
          </w:p>
          <w:p>
            <w:pPr>
              <w:pStyle w:val="Normal"/>
              <w:rPr>
                <w:color w:val="000000"/>
                <w:szCs w:val="19"/>
                <w:lang w:val="en-GB"/>
              </w:rPr>
            </w:pPr>
            <w:r>
              <w:rPr>
                <w:color w:val="000000"/>
                <w:szCs w:val="19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kriftlege eksamener, ein i materiallære på 4 timer med vekt </w:t>
            </w:r>
          </w:p>
          <w:p>
            <w:pPr>
              <w:pStyle w:val="Normal"/>
              <w:rPr/>
            </w:pPr>
            <w:r>
              <w:rPr/>
              <w:t>2/3 og den andre i korrosjon på 3 timer med vekt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kriftlige eksamener, ein i materriallære på 4 timer med vekt 2/3 og den andre i korrosjon på 3 timer med vekt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written final exams. </w:t>
            </w:r>
            <w:r>
              <w:rPr>
                <w:lang w:val="en-GB"/>
              </w:rPr>
              <w:t>One in materials science for 4 hours with weight 2/3 and one in corrosion for 3 hours with weight 1/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r av Almar-Næss "Metalliske materialer", 4. utgave + tilleggslittera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r av Almar-Næss "Metalliske materialer", 4. utgave + tilleggslitterat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ts of Almar-Næss "Metalliske materialer", 4. utgave + extra literatur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Obligatorisk undervisningsaktivitet: Krever godkjent 2 obligatoriske laboratorieøvinger for å gå opp til noen av de to eksamenene. For å få godkjent en laboratorieøving må både oppmøte og deltakelse i laboratoriearbeidet godkjent og laboratorierapporten må være godkjent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3:00Z</dcterms:created>
  <dc:creator>Ghost</dc:creator>
  <dc:description/>
  <dc:language>en-US</dc:language>
  <cp:lastModifiedBy>Ghost</cp:lastModifiedBy>
  <cp:lastPrinted>2004-03-25T15:04:00Z</cp:lastPrinted>
  <dcterms:modified xsi:type="dcterms:W3CDTF">2004-03-30T17:03:00Z</dcterms:modified>
  <cp:revision>2</cp:revision>
  <dc:subject/>
  <dc:title>Kode      Emne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