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 180</w:t>
        <w:tab/>
        <w:tab/>
        <w:t>Emnenavn: Produksjon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O.R. Foss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ørelesningar, regneøvingar og obligatoriske laboratorieøvinga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er, regneøvinger og obligatoriske laboratorieøv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, problem solving. and compulsory laboratory work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aget gir innføring sentrale emnar som gjelder organisering og drift av ein produksjonsbedr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et gir innføring sentrale emner som gjelder organisering og drift av en produksjonsbedrif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manufacturing engineering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Innføring i bedriftsorganisering, material- og produksjonsstyring, prosjektplanlegging, kvalitetskontroll, sponande bearbeiding og CNC programmer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ing i bedriftsorganisering, material- og produksjonsstyring, prosjektplanlegging, kvalitetskontroll, sponende bearbeiding og CNC programmer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organization models, MPS, project planning, quality management, manufacturing and CNC programming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6:00Z</dcterms:created>
  <dc:creator>Ghost</dc:creator>
  <dc:description/>
  <dc:language>en-US</dc:language>
  <cp:lastModifiedBy>Ghost</cp:lastModifiedBy>
  <dcterms:modified xsi:type="dcterms:W3CDTF">2004-03-30T17:06:00Z</dcterms:modified>
  <cp:revision>2</cp:revision>
  <dc:subject/>
  <dc:title>Kode      Emnenavn</dc:title>
</cp:coreProperties>
</file>