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 (</w:t>
      </w:r>
      <w:r>
        <w:rPr>
          <w:highlight w:val="yellow"/>
        </w:rPr>
        <w:t>Doctoral Course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mnekode:DOF***</w:t>
        <w:tab/>
        <w:t>Emnenavn: Prestasjonsmåling og styring av kompleks systemer  (10sp) (</w:t>
      </w:r>
      <w:r>
        <w:rPr>
          <w:u w:val="single"/>
        </w:rPr>
        <w:t>replace earlier subject DOF 150 Performance analysis of asset operations and maintenance (10 sp)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tudiepoeng: 10 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Høst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glig ansvarlig ………J.P. Liyana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90"/>
        <w:gridCol w:w="3567"/>
        <w:gridCol w:w="2913"/>
        <w:gridCol w:w="396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e as DOF 15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e as DOF 1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e as DOF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i forståelse og trening for å utvikle og anvende ulike metoder/angremåter for effektive prestasjonsmåling og styring av kompleks systemer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Give necessary understanding and training about the development and use of methods for effective performance measurement and management of complex systems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kurset diskuteres ulike typer av metoder og indikatorer for å måle og styre av prestasjon av kompleks systemer. Kurset vil ta utgangspunkt i aktuelle artikler (og bøker) i fagområdet, og omfatter deltaking i diskusjoner. Case studier vil også bli gjennomført og diskutert.   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ethods and indicators in relation to performance measurement and management of complex systems will be discussed in the course.  Various articles and case studies will be taken into discussion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urderingsfor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ksamensfor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004-2005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DOF 1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 Dof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Litteratu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485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20:00Z</dcterms:created>
  <dc:creator>Ghost</dc:creator>
  <dc:description/>
  <dc:language>en-US</dc:language>
  <cp:lastModifiedBy>Ghost</cp:lastModifiedBy>
  <cp:lastPrinted>2004-05-04T09:43:00Z</cp:lastPrinted>
  <dcterms:modified xsi:type="dcterms:W3CDTF">2004-05-04T08:08:00Z</dcterms:modified>
  <cp:revision>13</cp:revision>
  <dc:subject/>
  <dc:title>Kode      Emnenavn</dc:title>
</cp:coreProperties>
</file>