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mnekode:DOF***</w:t>
        <w:tab/>
        <w:t>Emnenavn: Drift og vedlikehold, Fordypning (10sp) (</w:t>
      </w:r>
      <w:r>
        <w:rPr>
          <w:u w:val="single"/>
        </w:rPr>
        <w:t>replace earlier subject DOF 200 Vedlikeholdsstyring, fordypning (10 sp)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tudiepoeng: 10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øst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………J.P. Liyanage / Tore Markese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e as DOF 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e as DOF 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e as DOF 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485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10:00Z</dcterms:created>
  <dc:creator>Ghost</dc:creator>
  <dc:description/>
  <dc:language>en-US</dc:language>
  <cp:lastModifiedBy>Ghost</cp:lastModifiedBy>
  <cp:lastPrinted>2004-04-19T16:52:00Z</cp:lastPrinted>
  <dcterms:modified xsi:type="dcterms:W3CDTF">2004-05-04T10:10:00Z</dcterms:modified>
  <cp:revision>2</cp:revision>
  <dc:subject/>
  <dc:title>Kode      Emnenavn</dc:title>
</cp:coreProperties>
</file>