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KJEMA FOR KORREKTUR AV EMNER FOR STUDIEÅRET 2004/200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nekode</w:t>
        <w:tab/>
        <w:tab/>
        <w:t xml:space="preserve">Emnenavn:  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b/>
          <w:b/>
          <w:bCs/>
          <w:color w:val="000000"/>
          <w:sz w:val="20"/>
          <w:szCs w:val="20"/>
        </w:rPr>
      </w:pPr>
      <w:r>
        <w:rPr>
          <w:rFonts w:cs="Courier" w:ascii="Courier" w:hAnsi="Courie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DOF210 Naturlaster på konstruksjoner</w:t>
      </w:r>
    </w:p>
    <w:p>
      <w:pPr>
        <w:pStyle w:val="Normal"/>
        <w:rPr>
          <w:rFonts w:ascii="Courier" w:hAnsi="Courier" w:cs="Courier"/>
          <w:b/>
          <w:b/>
          <w:bCs/>
          <w:color w:val="000000"/>
          <w:sz w:val="20"/>
          <w:szCs w:val="20"/>
        </w:rPr>
      </w:pPr>
      <w:r>
        <w:rPr>
          <w:rFonts w:cs="Courier" w:ascii="Courier" w:hAnsi="Courier"/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tudiepoeng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Undervisningstermi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aglig ansvarlig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2657"/>
        <w:gridCol w:w="2700"/>
        <w:gridCol w:w="2302"/>
        <w:gridCol w:w="4571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ynors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kmå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gelsk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ikkordliste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Arbeidsforme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 om antall timer forelesning, antall øvinger (obligatoriske eller ikke). Nærmere info om eksamen,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Formål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Innhold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Vurderingsform</w:t>
            </w:r>
          </w:p>
          <w:p>
            <w:pPr>
              <w:pStyle w:val="Normal"/>
              <w:rPr/>
            </w:pPr>
            <w:r>
              <w:rPr/>
              <w:t>(eksamensform)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Litteratu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Rettinger med rødt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Antall studiepoeng: 10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Adgang: Doktorgradsstudenter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Anbefalte forkunnskaper: TE6007 Marin teknologi eller MOM 210 Marin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Teknologi og Marine Operasjoner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Formål: Gi kandidaten en grundig forståelse av naturfenomen som fører til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laster på konstruksjoner som er plasserte i havmiljø og se på lineære,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ikke-lineære og stokastiske modeller for utregning av krefter og respons.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Innhold: Faget gir en videregående innføring i utregning av naturlaster på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konstruksjoner. Tema som blir omhandlet er: Stokastisk beskrivelse av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naturdata, vindklima, turbulens, havstrømmer og modeller for å forklare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regulære og stokastiske bølger. Statisk og dynamisk vindlast,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konstruksjonsrespons på grunn av vind, bølgelaster på slanke konstruksjoner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inkludert virvelavløsningseffekter, bølgelaster på storvolumkonstruksjoner,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diffraksjonseffekter og fluid- konstruksjonsvekselvirkning. Dessuten blir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jordskjelvdata og jordskjelvlaster, isdata fra Barentshavet og laster fra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is omtalt. Videre er respons analyser og stokastisk omtale av respons del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av pensum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Pensum vil bli justert i henhold til kandidatens hovedinteresse og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spesialiseringsretning.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Undervisning: Kurset blir gitt når det er spørsmål etter det, helst i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vårsemesteret. Kurset blir gitt ved seminarer, studentpresentasjoner og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øvinger. Deler av pensum blir dekket av prosjektoppgave.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Arbeidsformer: Seminarer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Litteratur: Pensum tilpasses studentens hovedtema og kan mellom annet bli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tatt: Sarpkaya, T and Isaacson, M.: "Mechanics of Wave Forces on Offshore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Structures", Van Nostrand Reinhold, New York, 1981, Chakrabarti, S.K.: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"Hydrodynamics of Offshore Structures", Computational Mechanics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Publications, 1994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Dyrbye, Cl. and Hansen, S.O. "Wind Loads on Structures", John Wiley and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Sons, 1997, Simiu, E. And Scanlan, R.H.: "Wind Effects on Structures: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Fundamentals and Application to design", 3rd edition, John Wiley &amp; Sons,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1996 Meling. T.S.: "Basic Concepts of Flow-Induced Vibration", Working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Paper NO 37, Høgskolen i Stavanger 1997.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Tidsskriftartikler, miljødata-spesifikasjon frå større Nordsjøprosjekt og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Norsok-standard "Actions and action-effects".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Vektingsreduksjon: Dette emnet overlapper med TE8022 - 1 Naturlaster på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konstruksjoner og reduseres med 9 SP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Evaluering: Bokstavkarakter, deltema 1 - 1 time, prosjektrapport,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hovedtema - 1 time</w:t>
      </w:r>
    </w:p>
    <w:p>
      <w:pPr>
        <w:pStyle w:val="Normal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Ansvarlig fagperson: Ove Tobias Gudmestad</w:t>
      </w:r>
    </w:p>
    <w:sectPr>
      <w:type w:val="nextPage"/>
      <w:pgSz w:orient="landscape" w:w="16838" w:h="11906"/>
      <w:pgMar w:left="1418" w:right="1418" w:gutter="0" w:header="0" w:top="24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06:45:00Z</dcterms:created>
  <dc:creator>Ghost</dc:creator>
  <dc:description/>
  <dc:language>en-US</dc:language>
  <cp:lastModifiedBy>Ghost</cp:lastModifiedBy>
  <dcterms:modified xsi:type="dcterms:W3CDTF">2004-05-04T06:45:00Z</dcterms:modified>
  <cp:revision>3</cp:revision>
  <dc:subject/>
  <dc:title>Kode      Emnenavn</dc:title>
</cp:coreProperties>
</file>