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 DOF440</w:t>
        <w:tab/>
        <w:tab/>
        <w:t>Emnenavn:  Varmetransport, videregåen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: Ved beh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: Ole Andreas Songe-Møl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elesninger, selvstudium og regneøving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endr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endr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endr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endr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Anbefalte forkunnskaper: MOM*** Teknisk termodynamikk B og MOM***Varmetransport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1:51:00Z</dcterms:created>
  <dc:creator>Ghost</dc:creator>
  <dc:description/>
  <dc:language>en-US</dc:language>
  <cp:lastModifiedBy>Ghost</cp:lastModifiedBy>
  <dcterms:modified xsi:type="dcterms:W3CDTF">2004-05-04T11:51:00Z</dcterms:modified>
  <cp:revision>2</cp:revision>
  <dc:subject/>
  <dc:title>Kode      Emnenavn</dc:title>
</cp:coreProperties>
</file>