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59734090"/>
      <w:bookmarkStart w:id="1" w:name="__Fieldmark__0_295973409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59734090"/>
      <w:bookmarkStart w:id="3" w:name="__Fieldmark__1_295973409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dustrial product su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959734090"/>
      <w:bookmarkStart w:id="5" w:name="__Fieldmark__9_295973409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59734090"/>
      <w:bookmarkStart w:id="7" w:name="__Fieldmark__10_295973409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59734090"/>
      <w:bookmarkStart w:id="9" w:name="__Fieldmark__11_295973409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959734090"/>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59734090"/>
      <w:bookmarkStart w:id="11" w:name="__Fieldmark__14_295973409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8</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959734090"/>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59734090"/>
      <w:bookmarkStart w:id="13" w:name="__Fieldmark__16_295973409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959734090"/>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59734090"/>
      <w:bookmarkStart w:id="15" w:name="__Fieldmark__18_295973409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8</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959734090"/>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59734090"/>
      <w:bookmarkStart w:id="17" w:name="__Fieldmark__20_295973409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59734090"/>
      <w:bookmarkStart w:id="19" w:name="__Fieldmark__21_295973409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59734090"/>
      <w:bookmarkStart w:id="21" w:name="__Fieldmark__22_295973409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59734090"/>
      <w:bookmarkStart w:id="23" w:name="__Fieldmark__23_295973409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59734090"/>
      <w:bookmarkStart w:id="25" w:name="__Fieldmark__24_295973409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e Markes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P Liyanage, Uday Kumar</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59734090"/>
      <w:bookmarkStart w:id="27" w:name="__Fieldmark__29_295973409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59734090"/>
      <w:bookmarkStart w:id="29" w:name="__Fieldmark__30_295973409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59734090"/>
      <w:bookmarkStart w:id="31" w:name="__Fieldmark__31_295973409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59734090"/>
      <w:bookmarkStart w:id="33" w:name="__Fieldmark__32_295973409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59734090"/>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59734090"/>
      <w:bookmarkStart w:id="35" w:name="__Fieldmark__34_295973409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Kombinasjon av flere eskamensformer er mu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Industrial case study/Litterature rev.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59734090"/>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59734090"/>
      <w:bookmarkStart w:id="37" w:name="__Fieldmark__43_295973409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0%</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5973409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59734090"/>
      <w:bookmarkStart w:id="39" w:name="__Fieldmark__52_295973409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59734090"/>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59734090"/>
      <w:bookmarkStart w:id="41" w:name="__Fieldmark__61_295973409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 Operations and Maintenance courses at master leve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US"/>
        </w:rPr>
      </w:pPr>
      <w:r>
        <w:rPr>
          <w:rFonts w:cs="Garamond" w:ascii="Garamond" w:hAnsi="Garamond"/>
          <w:lang w:val="en-US"/>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inly papers from journals and conferenc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59734090"/>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59734090"/>
      <w:bookmarkStart w:id="43" w:name="__Fieldmark__65_295973409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59734090"/>
      <w:bookmarkStart w:id="45" w:name="__Fieldmark__66_295973409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59734090"/>
      <w:bookmarkStart w:id="47" w:name="__Fieldmark__67_295973409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95973409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59734090"/>
      <w:bookmarkStart w:id="49" w:name="__Fieldmark__70_295973409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95973409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59734090"/>
      <w:bookmarkStart w:id="51" w:name="__Fieldmark__72_295973409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59734090"/>
      <w:bookmarkStart w:id="53" w:name="__Fieldmark__75_295973409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59734090"/>
      <w:bookmarkStart w:id="55" w:name="__Fieldmark__76_295973409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59734090"/>
      <w:bookmarkStart w:id="57" w:name="__Fieldmark__80_295973409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59734090"/>
      <w:bookmarkStart w:id="59" w:name="__Fieldmark__81_295973409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i innsikt i prinsipper for moderne produkt support, etter salg service, og integrert logistikk støtte i industriell og internasjonal sammenheng og knytning mot design og produksjon og mot drift og vedlikehol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je innsyn i prinsipp for moderne produkt support, etter salg service, og integrert logistikk støtte i industriell og internasjonal samanhang og studere knytning mot design og produksjon og mot drift og vedlikehal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udy principles for modern product support and after sales service, and integrated logistics support in industrial and international environments and its relationship with design and production and with operations and maintenanc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vil ta opp utvikling innen produkt support i nyere tid og ta opp problemstillinger knyttet til denne utviklingen. Stikkord: produkt support, service til kunde, service til produkt, logistikk, service leveringsstrategi, service mottagelse strategi, outsourcing, LCC, LCP, design for vedlikehold, funksjonelle produkt, levering av prestasjon, service prestasjon overvåkn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vil ta opp utvikling innan produkt support i nyare tid og ta opp problemstillingar knyta til denne utviklinga. Stikkord: produkt support, service til kunde, service til produkt, logistikk, service leveringsstrategi, service mottakingsstrategi, outsourcing, LCC, LCP, design for vedlikehold, funksjonelle produkt, levering av prestasjon, service prestasjon overvakn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course will study recent developments in industrial product support and discuss related problems. Keywords: product support, service to customer, service til product, logistics, service delivery strategy, service reception strategy, outsourcing, LCC, LCP, design for maintenance, functional products, delvivery of performance, service performance monitor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undervisningstimer per uke (ved behov). Oppgaveløsning, gruppearbeid, diskusjoner og presentasjon av ulike oppgav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undervisningstimer per uke (ved behov). Oppgaveløysing, gruppearbeid, diskusjonar og presentasjon av ulike oppgåv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hours pr week (when needed). Problem solving, group assignment, discussions, presentations of various proble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959734090"/>
      <w:bookmarkStart w:id="61" w:name="__Fieldmark__126_295973409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959734090"/>
      <w:bookmarkStart w:id="63" w:name="__Fieldmark__127_295973409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959734090"/>
      <w:bookmarkStart w:id="65" w:name="__Fieldmark__128_295973409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959734090"/>
      <w:bookmarkStart w:id="67" w:name="__Fieldmark__129_295973409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959734090"/>
      <w:bookmarkStart w:id="69" w:name="__Fieldmark__131_295973409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959734090"/>
      <w:bookmarkStart w:id="71" w:name="__Fieldmark__132_295973409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959734090"/>
      <w:bookmarkStart w:id="73" w:name="__Fieldmark__133_295973409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33:00Z</dcterms:created>
  <dc:creator>Ghost</dc:creator>
  <dc:description/>
  <dc:language>en-US</dc:language>
  <cp:lastModifiedBy>Tore Markeset</cp:lastModifiedBy>
  <cp:lastPrinted>2004-04-19T13:24:00Z</cp:lastPrinted>
  <dcterms:modified xsi:type="dcterms:W3CDTF">2004-04-19T14:06:00Z</dcterms:modified>
  <cp:revision>5</cp:revision>
  <dc:subject/>
  <dc:title>SKJEMA FOR REGISTRERING AV EMNER</dc:title>
</cp:coreProperties>
</file>