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01348515"/>
      <w:bookmarkStart w:id="1" w:name="__Fieldmark__0_130134851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01348515"/>
      <w:bookmarkStart w:id="3" w:name="__Fieldmark__1_130134851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xml:space="preserve">Utvalgte emner </w:t>
      </w:r>
      <w:r>
        <w:rPr>
          <w:rFonts w:cs="Garamond" w:ascii="Garamond" w:hAnsi="Garamond"/>
          <w:highlight w:val="yellow"/>
          <w:shd w:fill="FFFF00" w:val="clear"/>
          <w:lang w:val="en-US" w:eastAsia="en-US"/>
        </w:rPr>
        <w:t>i Menneskeprestasjons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valgte emner i Menneskeprestasjonsteknolog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Human Performance Engineering: Selected topic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01348515"/>
      <w:bookmarkStart w:id="5" w:name="__Fieldmark__9_130134851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01348515"/>
      <w:bookmarkStart w:id="7" w:name="__Fieldmark__10_130134851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01348515"/>
      <w:bookmarkStart w:id="9" w:name="__Fieldmark__11_130134851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301348515"/>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01348515"/>
      <w:bookmarkStart w:id="11" w:name="__Fieldmark__14_130134851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301348515"/>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01348515"/>
      <w:bookmarkStart w:id="13" w:name="__Fieldmark__16_130134851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01348515"/>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01348515"/>
      <w:bookmarkStart w:id="15" w:name="__Fieldmark__18_130134851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301348515"/>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01348515"/>
      <w:bookmarkStart w:id="17" w:name="__Fieldmark__20_130134851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01348515"/>
      <w:bookmarkStart w:id="19" w:name="__Fieldmark__21_130134851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01348515"/>
      <w:bookmarkStart w:id="21" w:name="__Fieldmark__22_130134851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01348515"/>
      <w:bookmarkStart w:id="23" w:name="__Fieldmark__23_130134851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01348515"/>
      <w:bookmarkStart w:id="25" w:name="__Fieldmark__24_130134851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ffshore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P.Liyanag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01348515"/>
      <w:bookmarkStart w:id="27" w:name="__Fieldmark__29_130134851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01348515"/>
      <w:bookmarkStart w:id="29" w:name="__Fieldmark__30_130134851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01348515"/>
      <w:bookmarkStart w:id="31" w:name="__Fieldmark__31_130134851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01348515"/>
      <w:bookmarkStart w:id="33" w:name="__Fieldmark__32_130134851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0134851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01348515"/>
      <w:bookmarkStart w:id="35" w:name="__Fieldmark__34_130134851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0134851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01348515"/>
      <w:bookmarkStart w:id="37" w:name="__Fieldmark__43_130134851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01348515"/>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01348515"/>
      <w:bookmarkStart w:id="39" w:name="__Fieldmark__52_130134851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01348515"/>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01348515"/>
      <w:bookmarkStart w:id="41" w:name="__Fieldmark__61_130134851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M*** Menneske-teknologi-organisaj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tvalgte artikl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0134851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01348515"/>
      <w:bookmarkStart w:id="43" w:name="__Fieldmark__65_130134851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01348515"/>
      <w:bookmarkStart w:id="45" w:name="__Fieldmark__66_130134851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01348515"/>
      <w:bookmarkStart w:id="47" w:name="__Fieldmark__67_130134851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0134851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01348515"/>
      <w:bookmarkStart w:id="49" w:name="__Fieldmark__70_130134851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0134851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01348515"/>
      <w:bookmarkStart w:id="51" w:name="__Fieldmark__72_130134851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01348515"/>
      <w:bookmarkStart w:id="53" w:name="__Fieldmark__75_130134851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01348515"/>
      <w:bookmarkStart w:id="55" w:name="__Fieldmark__76_130134851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OM*** Menneske-teknologi-organis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øst 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01348515"/>
      <w:bookmarkStart w:id="57" w:name="__Fieldmark__80_130134851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01348515"/>
      <w:bookmarkStart w:id="59" w:name="__Fieldmark__81_130134851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 innhol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 innhol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e innhold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I kurset diskuteres utvalgte fordypning emner innenfor fagområdet relatet til Menneskeprestasjonsteknologi i høy risiko situasjoner med compleks teknologi. Kurset vil ta utgangspunkt i aktuelle artikler (og bøker) i fagområdet, og omfatter deltaking i diskusjon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I kurset diskuteres utvalgte fordypning emner innenfor fagområdet relatet til Menneskeprestasjonsteknologi i høy risiko situasjoner med compleks teknologi. Kurset vil ta utgangspunkt i aktuelle artikler (og bøker) i fagområdet, og omfatter deltaking i diskusjoner.   </w:t>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he course discusses chosen advanced topics within Human performance engineering related to high risk and technologically complex environments. It incorporates discussions based on published articles by various experts in the disciplin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undervisningstimer per uke (ved behov). Oppgaveløsning, gruppearbeid, diskusjoner og presentasjon av ulike oppgav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undervisningstimer per uke (ved behov). Oppgaveløysing, gruppearbeid, diskusjonar og presentasjon av ulike oppgåv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hours pr week (when needed). Problem solving, group assignment, discussions, presentations of various assignmen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01348515"/>
      <w:bookmarkStart w:id="61" w:name="__Fieldmark__126_130134851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01348515"/>
      <w:bookmarkStart w:id="63" w:name="__Fieldmark__127_130134851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01348515"/>
      <w:bookmarkStart w:id="65" w:name="__Fieldmark__128_130134851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01348515"/>
      <w:bookmarkStart w:id="67" w:name="__Fieldmark__129_130134851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01348515"/>
      <w:bookmarkStart w:id="69" w:name="__Fieldmark__131_130134851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01348515"/>
      <w:bookmarkStart w:id="71" w:name="__Fieldmark__132_130134851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01348515"/>
      <w:bookmarkStart w:id="73" w:name="__Fieldmark__133_130134851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27:00Z</dcterms:created>
  <dc:creator>Ghost</dc:creator>
  <dc:description/>
  <dc:language>en-US</dc:language>
  <cp:lastModifiedBy>Ghost</cp:lastModifiedBy>
  <cp:lastPrinted>2004-05-25T16:57:00Z</cp:lastPrinted>
  <dcterms:modified xsi:type="dcterms:W3CDTF">2004-05-25T15:02:00Z</dcterms:modified>
  <cp:revision>43</cp:revision>
  <dc:subject/>
  <dc:title>SKJEMA FOR REGISTRERING AV EMNER</dc:title>
</cp:coreProperties>
</file>