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MOA 120-1</w:t>
        <w:tab/>
        <w:tab/>
        <w:t>Emnenavn: Metalliske Materia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Vidar Han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luttende eksamen teller 2/3, prosjektoppgaven 1/3 av endelig karakter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ase transformations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s and Alloy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edi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A. Porter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.E. Easter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ase transformations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s and Alloy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edi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A. Porter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.E. Easterl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ase transformations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s and Alloy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edi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A. Porter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.E. Easterl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</w:t>
        <w:tab/>
        <w:t>Timetallet økes fra 4 til 5 timer pr. uke i 10 uk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Emnet er åpent for privatti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Forkunnskapskrav er opptakskrav til ma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et er ingen laboratorieoppgaver i kurset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6:00Z</dcterms:created>
  <dc:creator>Ghost</dc:creator>
  <dc:description/>
  <dc:language>en-US</dc:language>
  <cp:lastModifiedBy>Ghost</cp:lastModifiedBy>
  <dcterms:modified xsi:type="dcterms:W3CDTF">2004-03-30T17:06:00Z</dcterms:modified>
  <cp:revision>2</cp:revision>
  <dc:subject/>
  <dc:title>Kode      Emnenavn</dc:title>
</cp:coreProperties>
</file>