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MOA 130-1</w:t>
        <w:tab/>
        <w:tab/>
        <w:t>Emnenavn: Elektronmikroskop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iepoeng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: Vidar Hans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eoppgavene teller 1/5 og</w:t>
            </w:r>
          </w:p>
          <w:p>
            <w:pPr>
              <w:pStyle w:val="Normal"/>
              <w:rPr/>
            </w:pPr>
            <w:r>
              <w:rPr/>
              <w:t>Avsluttende muntlig eksamen 4/5 av endelig karakter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dre endringer: </w:t>
        <w:tab/>
        <w:t>Forkunnskapskrav: opptakskrav til ma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eltagelse på laboratoriet  er obligatorisk undervisningsaktivitet.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7:07:00Z</dcterms:created>
  <dc:creator>Ghost</dc:creator>
  <dc:description/>
  <dc:language>en-US</dc:language>
  <cp:lastModifiedBy>Ghost</cp:lastModifiedBy>
  <cp:lastPrinted>2004-03-26T09:56:00Z</cp:lastPrinted>
  <dcterms:modified xsi:type="dcterms:W3CDTF">2004-03-30T17:07:00Z</dcterms:modified>
  <cp:revision>2</cp:revision>
  <dc:subject/>
  <dc:title>Kode      Emnenavn</dc:title>
</cp:coreProperties>
</file>