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nekode:</w:t>
        <w:tab/>
        <w:t>MOA140</w:t>
        <w:tab/>
        <w:tab/>
        <w:t>Emnenavn: Kompositter og polymer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ndervisningstermin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 Per Skjer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230"/>
        <w:gridCol w:w="3240"/>
        <w:gridCol w:w="3780"/>
        <w:gridCol w:w="198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relesning og øvingar 6 timer pr vek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lesning og øvinger 6 timer pr uk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ctures and exercises 6 hours pr we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Gjer ein oversikt over struktur og eigenskapar til polymerar og kompositt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Gi en oversikt over struktur og egenskaper av polymerer og kompositt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 an overview of stucture and properties of polymers and composi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 og eigenskapar av polymerar: molekylær oppbygging, bindingar, viskoelastisitet, mekanisk stryrke.  Kordan eigenskapar til komposittar avhenger av  eigenskapene til dei ulike fasane, grenseflatene mellom dei og den romlege fordeling av fase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 og egenskaper av polymerer: molekylær oppbygging, bindinger, viskoelastisitet, mekanisk styrke. Hvordan egenskaper av kompositter avhenger av  egenskapene til de ulike fasene, grenseflatene mellom dem og den romlige fordeling av fase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ructure and properties of polymers: molecular structure, bonds, viscoelasticity, mechanical strength. How properites of composites depends on the properties of the various phases,  their interfaces and the spatial distribution of phas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kriftlege ekamener, ein om polymerar på 3 timer med vekt ½ og ein om komposittar på 3 timer med vekt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kriftlige ekamener, ein om polymerer på 3 timer med vekt ½ og ein om kompositter på 3 timer med vekt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o written final exams. </w:t>
            </w:r>
            <w:r>
              <w:rPr>
                <w:lang w:val="en-GB"/>
              </w:rPr>
              <w:t>One about polymers for 3 hours with weight ½ and one about composites for 3 hours with weight ½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Delar av Thor Meland: "Plastmaterialer" + tilleggslitteratur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Deler av Thor Meland: "Plastmaterialer" + tilleggslitteratur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b w:val="false"/>
                <w:b w:val="false"/>
                <w:bCs w:val="false"/>
                <w:color w:val="000000"/>
                <w:lang w:val="en-GB"/>
              </w:rPr>
            </w:pPr>
            <w:r>
              <w:rPr>
                <w:b w:val="false"/>
                <w:bCs w:val="false"/>
                <w:color w:val="000000"/>
                <w:lang w:val="en-GB"/>
              </w:rPr>
              <w:t>Parts of Thor Meland: "Plastmaterialer" + extra literature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O: 29.03.200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b/>
      <w:bCs/>
      <w:color w:val="FF0000"/>
    </w:rPr>
  </w:style>
  <w:style w:type="paragraph" w:styleId="Brdtekst3">
    <w:name w:val="Brødtekst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14:00Z</dcterms:created>
  <dc:creator>Ghost</dc:creator>
  <dc:description/>
  <dc:language>en-US</dc:language>
  <cp:lastModifiedBy>Ghost</cp:lastModifiedBy>
  <dcterms:modified xsi:type="dcterms:W3CDTF">2004-03-30T17:14:00Z</dcterms:modified>
  <cp:revision>2</cp:revision>
  <dc:subject/>
  <dc:title>Kode      Emnenavn</dc:title>
</cp:coreProperties>
</file>