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776261114"/>
      <w:bookmarkStart w:id="1" w:name="__Fieldmark__0_177626111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776261114"/>
      <w:bookmarkStart w:id="3" w:name="__Fieldmark__1_177626111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519</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Tilstandsovervåkning</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ilstandsovervakn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Condition monito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K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e Markese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776261114"/>
      <w:bookmarkStart w:id="5" w:name="__Fieldmark__9_177626111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776261114"/>
      <w:bookmarkStart w:id="7" w:name="__Fieldmark__10_177626111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776261114"/>
      <w:bookmarkStart w:id="9" w:name="__Fieldmark__11_177626111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77626111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776261114"/>
      <w:bookmarkStart w:id="11" w:name="__Fieldmark__14_177626111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776261114"/>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776261114"/>
      <w:bookmarkStart w:id="13" w:name="__Fieldmark__16_177626111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77626111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776261114"/>
      <w:bookmarkStart w:id="15" w:name="__Fieldmark__18_177626111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776261114"/>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776261114"/>
      <w:bookmarkStart w:id="17" w:name="__Fieldmark__20_177626111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776261114"/>
      <w:bookmarkStart w:id="19" w:name="__Fieldmark__21_177626111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776261114"/>
      <w:bookmarkStart w:id="21" w:name="__Fieldmark__22_177626111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776261114"/>
      <w:bookmarkStart w:id="23" w:name="__Fieldmark__23_177626111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776261114"/>
      <w:bookmarkStart w:id="25" w:name="__Fieldmark__24_177626111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rift og Vedlikehol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w:t>
      </w:r>
      <w:r>
        <w:rPr>
          <w:rFonts w:cs="Garamond" w:ascii="Garamond" w:hAnsi="Garamond"/>
          <w:lang w:val="en-US" w:eastAsia="en-US"/>
        </w:rPr>
        <w:t>I-OFFMA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ore Markese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P. Liyanage, Conrad Carstensen, Uday Kumar</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776261114"/>
      <w:bookmarkStart w:id="27" w:name="__Fieldmark__29_177626111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776261114"/>
      <w:bookmarkStart w:id="29" w:name="__Fieldmark__30_177626111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776261114"/>
      <w:bookmarkStart w:id="31" w:name="__Fieldmark__31_177626111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776261114"/>
      <w:bookmarkStart w:id="33" w:name="__Fieldmark__32_177626111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77626111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776261114"/>
      <w:bookmarkStart w:id="35" w:name="__Fieldmark__34_177626111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 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eleg / Mun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77626111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776261114"/>
      <w:bookmarkStart w:id="37" w:name="__Fieldmark__43_177626111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77626111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776261114"/>
      <w:bookmarkStart w:id="39" w:name="__Fieldmark__52_177626111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77626111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776261114"/>
      <w:bookmarkStart w:id="41" w:name="__Fieldmark__61_177626111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OM120 - drift, sikkerhet og vedlikeholdsstyring, MOMXXX - Termodynam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77626111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776261114"/>
      <w:bookmarkStart w:id="43" w:name="__Fieldmark__65_177626111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776261114"/>
      <w:bookmarkStart w:id="45" w:name="__Fieldmark__66_177626111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776261114"/>
      <w:bookmarkStart w:id="47" w:name="__Fieldmark__67_177626111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5</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776261114"/>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776261114"/>
      <w:bookmarkStart w:id="49" w:name="__Fieldmark__70_177626111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77626111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776261114"/>
      <w:bookmarkStart w:id="51" w:name="__Fieldmark__72_177626111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776261114"/>
      <w:bookmarkStart w:id="53" w:name="__Fieldmark__75_177626111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776261114"/>
      <w:bookmarkStart w:id="55" w:name="__Fieldmark__76_177626111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776261114"/>
      <w:bookmarkStart w:id="57" w:name="__Fieldmark__80_177626111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776261114"/>
      <w:bookmarkStart w:id="59" w:name="__Fieldmark__81_177626111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ålet med kurset er å utvikle forståelse for prinsippene og metodene ved tilstandsovervaking av roterende maskiner, rør, trykktanker og berekonstruksjon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ålet med kurset er å utvikle forståing for prinsippa og metodane ved tilstandsovervaking av roterande maskiner, rør, trykktankar og berekonstruksjon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 develop an understanding of the principles and methods of condition monitoring of machinery and structures</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ilstandsovervåking av roterende utstyr: Skadetyper. Prinsippene for tilstandsovervåking. Tilstandsovervåkinga sin plass i vedlikeholdsstrategien. Metoder for overvåking som termodynamisk tilstandskontroll, smøreoljeanalyse og vibrasjonsanalyse. Balansering og oppretting. Ekspertsystemet i tilstandskontroll og skadeanalyse. Tilstandsovervåking av statisk utstyr og berekonstruksjoner: Skadetyper. NDT-metoder som magnetpulverprøving, potensialfallmetoder, virvelstrøm, ultralyd, radiografi og akustisk emisjon. Etablering av prediktivt overvåkingsprogram</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ilstandsovervaking av roterande utstyr: Skadetypar. Prinsippa for tilstandsovervaking. Tilstandsovervakinga si plass i vedlikehaldsstrategien. Metodar for overvaking som termodynamisk tilstandskontroll, smøreoljeanalyse og vibrasjonsanalyse. Balansering og oppretting. Ekspertsystemet i tilstandskontroll og skadeanalyse. Tilstandsovervaking av statisk utstyr og berekonstruksjonar: Skadetypar. NDT-metodar som magnetpulverprøving, potensialfallmetodar, virvelstrøm, ultralyd, radiografi og akustisk emisjon. Etablering av prediktivt overvakingsprogram</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inciples of condition monitoring, monitoring methods such as vibration monitoring, acoustic monitoring, thermodynamic performance monitoring, lubricant oil monitoring, corrosion monitoring, NDT, inspection techniques such as MPI, ACPD, ultrasonic, eddy current, radiography, acoustic emission. Expert systems in condition monitoring and defect diagnosis. Establishing a predictive monitoring progra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er forelesning pr uke+ laboratorieøvel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timer forelesning pr uke+ laboratorieøving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hours classroom teaching week+ laboratory exercise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776261114"/>
      <w:bookmarkStart w:id="61" w:name="__Fieldmark__126_177626111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776261114"/>
      <w:bookmarkStart w:id="63" w:name="__Fieldmark__127_177626111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776261114"/>
      <w:bookmarkStart w:id="65" w:name="__Fieldmark__128_177626111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776261114"/>
      <w:bookmarkStart w:id="67" w:name="__Fieldmark__129_177626111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776261114"/>
      <w:bookmarkStart w:id="69" w:name="__Fieldmark__131_177626111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776261114"/>
      <w:bookmarkStart w:id="71" w:name="__Fieldmark__132_177626111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776261114"/>
      <w:bookmarkStart w:id="73" w:name="__Fieldmark__133_177626111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7:41:00Z</dcterms:created>
  <dc:creator>Ghost</dc:creator>
  <dc:description/>
  <dc:language>en-US</dc:language>
  <cp:lastModifiedBy>Tore Markeset</cp:lastModifiedBy>
  <cp:lastPrinted>2004-04-19T13:24:00Z</cp:lastPrinted>
  <dcterms:modified xsi:type="dcterms:W3CDTF">2004-04-19T13:55:00Z</dcterms:modified>
  <cp:revision>6</cp:revision>
  <dc:subject/>
  <dc:title>SKJEMA FOR REGISTRERING AV EMNER</dc:title>
</cp:coreProperties>
</file>