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JEMA FOR KORREKTUR AV EMNER FOR STUDIEÅRET 2004/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kode:</w:t>
        <w:tab/>
        <w:t>MOM</w:t>
        <w:tab/>
        <w:t>200</w:t>
        <w:tab/>
        <w:t>Emnenavn: Klimatekni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epoeng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visningstermin………Høst 2004  og  Vå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glig ansvarlig ………Kåre Bær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657"/>
        <w:gridCol w:w="2700"/>
        <w:gridCol w:w="2302"/>
        <w:gridCol w:w="457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nor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må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l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ikkordlis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rbeidsforme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m antall timer forelesning, antall øvinger (obligatoriske eller ikke). Nærmere info om eksamen,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ål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hold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urderingsform</w:t>
            </w:r>
          </w:p>
          <w:p>
            <w:pPr>
              <w:pStyle w:val="Normal"/>
              <w:rPr/>
            </w:pPr>
            <w:r>
              <w:rPr/>
              <w:t>(eksamensform)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itteratur</w:t>
            </w:r>
          </w:p>
          <w:p>
            <w:pPr>
              <w:pStyle w:val="Normal"/>
              <w:rPr/>
            </w:pPr>
            <w:r>
              <w:rPr/>
              <w:t>(2004-2005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endringer:  Ingen endringer</w:t>
      </w:r>
    </w:p>
    <w:sectPr>
      <w:type w:val="nextPage"/>
      <w:pgSz w:orient="landscape" w:w="16838" w:h="11906"/>
      <w:pgMar w:left="1418" w:right="1418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19:00Z</dcterms:created>
  <dc:creator>Ghost</dc:creator>
  <dc:description/>
  <dc:language>en-US</dc:language>
  <cp:lastModifiedBy>Ghost</cp:lastModifiedBy>
  <dcterms:modified xsi:type="dcterms:W3CDTF">2004-03-30T17:19:00Z</dcterms:modified>
  <cp:revision>2</cp:revision>
  <dc:subject/>
  <dc:title>Kode      Emnenavn</dc:title>
</cp:coreProperties>
</file>