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MOM210</w:t>
        <w:tab/>
        <w:tab/>
        <w:t>Emnenavn: Marin teknologi og marine opera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) Ang MOM210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Skjema for registrering av emner, se punkt 1 under, er riktig utfyllt så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langt jeg kan se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roblemet er at informasjonen på skjemaet IKKE er riktig overført til den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mnesiden som ligger på HiS sitt nett. Å foreta rettinger på emnesiden o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legge disse inn på en database som man bare på HiS har adgang til, ligg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utenfor min kompetanse. Jeg tilbyr meg å komme på ditt kontor og forklar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eg hva som er problemene slik at du enkelt kan foreta rettingene, tlf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8100259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5:00Z</dcterms:created>
  <dc:creator>Ghost</dc:creator>
  <dc:description/>
  <dc:language>en-US</dc:language>
  <cp:lastModifiedBy>Ghost</cp:lastModifiedBy>
  <dcterms:modified xsi:type="dcterms:W3CDTF">2004-04-20T13:25:00Z</dcterms:modified>
  <cp:revision>2</cp:revision>
  <dc:subject/>
  <dc:title>Kode      Emnenavn</dc:title>
</cp:coreProperties>
</file>