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nekode:MOM***</w:t>
        <w:tab/>
        <w:t>Emnenavn: Drifts og vedlikehold, videregående (</w:t>
      </w:r>
      <w:r>
        <w:rPr>
          <w:u w:val="single"/>
        </w:rPr>
        <w:t>replace earlier subject MOM240 Vedlikeholdsteknikk-videregående (10 sp)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5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.P. Liya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M 240 – Vedlikeholdsteknikk, videregående, reduseres fra 10 studiepoeng til 5. Faget erstattes av faget MOM*** - Drift og vedlikehold, videregående, 5 studiepoeng og faget ”MOM*** - Menneske, teknologi og organisasjon, 5 studiepoe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53:00Z</dcterms:created>
  <dc:creator>Ghost</dc:creator>
  <dc:description/>
  <dc:language>en-US</dc:language>
  <cp:lastModifiedBy>Ghost</cp:lastModifiedBy>
  <cp:lastPrinted>2004-04-19T16:52:00Z</cp:lastPrinted>
  <dcterms:modified xsi:type="dcterms:W3CDTF">2004-05-03T07:25:00Z</dcterms:modified>
  <cp:revision>8</cp:revision>
  <dc:subject/>
  <dc:title>Kode      Emnenavn</dc:title>
</cp:coreProperties>
</file>