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nekode</w:t>
      </w:r>
      <w:r>
        <w:rPr>
          <w:rFonts w:cs="Courier" w:ascii="Courier" w:hAnsi="Courier"/>
          <w:color w:val="000000"/>
          <w:sz w:val="20"/>
          <w:szCs w:val="20"/>
        </w:rPr>
        <w:t xml:space="preserve"> MOM 260</w:t>
      </w:r>
      <w:r>
        <w:rPr>
          <w:b/>
          <w:bCs/>
        </w:rPr>
        <w:tab/>
        <w:t>Emnenavn: Marin teknolo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slutteks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1) Ang MOM210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Skjema for registrering av emner, se punkt 1 under, er riktig utfyllt så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langt jeg kan se.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Problemet er at informasjonen på skjemaet IKKE er riktig overført til den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emnesiden som ligger på HiS sitt nett. Å foreta rettinger på emnesiden og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legge disse inn på en database som man bare på HiS har adgang til, ligger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utenfor min kompetanse. Jeg tilbyr meg å komme på ditt kontor og forklare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deg hva som er problemene slik at du enkelt kan foreta rettingene, tlf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48100259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26:00Z</dcterms:created>
  <dc:creator>Ghost</dc:creator>
  <dc:description/>
  <dc:language>en-US</dc:language>
  <cp:lastModifiedBy>Ghost</cp:lastModifiedBy>
  <dcterms:modified xsi:type="dcterms:W3CDTF">2004-05-26T08:32:00Z</dcterms:modified>
  <cp:revision>3</cp:revision>
  <dc:subject/>
  <dc:title>Kode      Emnenavn</dc:title>
</cp:coreProperties>
</file>