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091669789"/>
      <w:bookmarkStart w:id="1" w:name="__Fieldmark__0_10916697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091669789"/>
      <w:bookmarkStart w:id="3" w:name="__Fieldmark__1_10916697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nneske - Teknologi - Organisa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nneske - Teknologi - Organis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uman factors engineering, technology and organizational facto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K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091669789"/>
      <w:bookmarkStart w:id="5" w:name="__Fieldmark__9_10916697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091669789"/>
      <w:bookmarkStart w:id="7" w:name="__Fieldmark__10_10916697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091669789"/>
      <w:bookmarkStart w:id="9" w:name="__Fieldmark__11_10916697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0916697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091669789"/>
      <w:bookmarkStart w:id="11" w:name="__Fieldmark__14_10916697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0916697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091669789"/>
      <w:bookmarkStart w:id="13" w:name="__Fieldmark__16_10916697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0916697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091669789"/>
      <w:bookmarkStart w:id="15" w:name="__Fieldmark__18_10916697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0916697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091669789"/>
      <w:bookmarkStart w:id="17" w:name="__Fieldmark__20_10916697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091669789"/>
      <w:bookmarkStart w:id="19" w:name="__Fieldmark__21_10916697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091669789"/>
      <w:bookmarkStart w:id="21" w:name="__Fieldmark__22_10916697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091669789"/>
      <w:bookmarkStart w:id="23" w:name="__Fieldmark__23_10916697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091669789"/>
      <w:bookmarkStart w:id="25" w:name="__Fieldmark__24_10916697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 Liyanag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e Markeset</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091669789"/>
      <w:bookmarkStart w:id="27" w:name="__Fieldmark__29_10916697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091669789"/>
      <w:bookmarkStart w:id="29" w:name="__Fieldmark__30_10916697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091669789"/>
      <w:bookmarkStart w:id="31" w:name="__Fieldmark__31_10916697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091669789"/>
      <w:bookmarkStart w:id="33" w:name="__Fieldmark__32_10916697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091669789"/>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091669789"/>
      <w:bookmarkStart w:id="35" w:name="__Fieldmark__34_10916697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09166978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091669789"/>
      <w:bookmarkStart w:id="37" w:name="__Fieldmark__43_10916697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0916697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091669789"/>
      <w:bookmarkStart w:id="39" w:name="__Fieldmark__52_10916697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0916697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091669789"/>
      <w:bookmarkStart w:id="41" w:name="__Fieldmark__61_10916697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09166978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091669789"/>
      <w:bookmarkStart w:id="43" w:name="__Fieldmark__65_10916697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091669789"/>
      <w:bookmarkStart w:id="45" w:name="__Fieldmark__66_10916697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091669789"/>
      <w:bookmarkStart w:id="47" w:name="__Fieldmark__67_10916697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ruppearbeid</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5</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09166978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091669789"/>
      <w:bookmarkStart w:id="49" w:name="__Fieldmark__70_10916697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0916697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091669789"/>
      <w:bookmarkStart w:id="51" w:name="__Fieldmark__72_10916697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091669789"/>
      <w:bookmarkStart w:id="53" w:name="__Fieldmark__75_10916697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091669789"/>
      <w:bookmarkStart w:id="55" w:name="__Fieldmark__76_10916697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091669789"/>
      <w:bookmarkStart w:id="57" w:name="__Fieldmark__80_10916697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091669789"/>
      <w:bookmarkStart w:id="59" w:name="__Fieldmark__81_10916697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MOM240 - Vedlikeholdsteknikk, videregåend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 en grunnleggende forståelse av menneske, teknologi, og organisasjonelle aspekt relatert til styring av komplekse tekniske 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en ein grunnlegjande forståing av menneske, teknologi, og organisasjonelle aspekt relatert til styring av komplekse tekniske syste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The course shall give the student a basic understanding about  human, technology, and organizational issues related to managing complex technical system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nneskelige, teknologiske, og organisatoriske aspekt som påvirker prestasjon av komplekse tekniske system, og metoder for revisjon og vurd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nneskelege, teknologiske, og organisatoriske aspekt som påverkar prestasjon av komplekse tekniske system, og metodar for revisjon og vurde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human, technological, and organizational aspects that affect performance of complex tehnical systems, and methods for audits and assessments, etc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091669789"/>
      <w:bookmarkStart w:id="61" w:name="__Fieldmark__126_10916697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091669789"/>
      <w:bookmarkStart w:id="63" w:name="__Fieldmark__127_10916697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091669789"/>
      <w:bookmarkStart w:id="65" w:name="__Fieldmark__128_10916697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091669789"/>
      <w:bookmarkStart w:id="67" w:name="__Fieldmark__129_10916697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091669789"/>
      <w:bookmarkStart w:id="69" w:name="__Fieldmark__131_10916697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091669789"/>
      <w:bookmarkStart w:id="71" w:name="__Fieldmark__132_10916697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091669789"/>
      <w:bookmarkStart w:id="73" w:name="__Fieldmark__133_10916697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9:00Z</dcterms:created>
  <dc:creator>Ghost</dc:creator>
  <dc:description/>
  <dc:language>en-US</dc:language>
  <cp:lastModifiedBy>Tore Markeset</cp:lastModifiedBy>
  <cp:lastPrinted>2004-04-19T13:25:00Z</cp:lastPrinted>
  <dcterms:modified xsi:type="dcterms:W3CDTF">2004-04-19T14:15:00Z</dcterms:modified>
  <cp:revision>9</cp:revision>
  <dc:subject/>
  <dc:title>SKJEMA FOR REGISTRERING AV EMNER</dc:title>
</cp:coreProperties>
</file>