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56972968"/>
      <w:bookmarkStart w:id="1" w:name="__Fieldmark__0_255697296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56972968"/>
      <w:bookmarkStart w:id="3" w:name="__Fieldmark__1_255697296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knisk termodynamikk B</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gineering Thermodynamics 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K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56972968"/>
      <w:bookmarkStart w:id="5" w:name="__Fieldmark__9_255697296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56972968"/>
      <w:bookmarkStart w:id="7" w:name="__Fieldmark__10_255697296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56972968"/>
      <w:bookmarkStart w:id="9" w:name="__Fieldmark__11_255697296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5569729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56972968"/>
      <w:bookmarkStart w:id="11" w:name="__Fieldmark__14_255697296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569729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56972968"/>
      <w:bookmarkStart w:id="13" w:name="__Fieldmark__16_255697296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569729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56972968"/>
      <w:bookmarkStart w:id="15" w:name="__Fieldmark__18_255697296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569729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56972968"/>
      <w:bookmarkStart w:id="17" w:name="__Fieldmark__20_255697296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56972968"/>
      <w:bookmarkStart w:id="19" w:name="__Fieldmark__21_255697296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56972968"/>
      <w:bookmarkStart w:id="21" w:name="__Fieldmark__22_255697296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56972968"/>
      <w:bookmarkStart w:id="23" w:name="__Fieldmark__23_255697296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56972968"/>
      <w:bookmarkStart w:id="25" w:name="__Fieldmark__24_255697296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e Andreas Songe-Møl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56972968"/>
      <w:bookmarkStart w:id="27" w:name="__Fieldmark__29_255697296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56972968"/>
      <w:bookmarkStart w:id="29" w:name="__Fieldmark__30_255697296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56972968"/>
      <w:bookmarkStart w:id="31" w:name="__Fieldmark__31_255697296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56972968"/>
      <w:bookmarkStart w:id="33" w:name="__Fieldmark__32_255697296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569729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56972968"/>
      <w:bookmarkStart w:id="35" w:name="__Fieldmark__34_255697296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hs-diagram, tabell- og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569729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56972968"/>
      <w:bookmarkStart w:id="37" w:name="__Fieldmark__43_255697296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569729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56972968"/>
      <w:bookmarkStart w:id="39" w:name="__Fieldmark__52_255697296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569729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56972968"/>
      <w:bookmarkStart w:id="41" w:name="__Fieldmark__61_255697296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luidmekanikk og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Cengel&amp;Boles:"Thermodynamics - An Engineering Approach".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569729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56972968"/>
      <w:bookmarkStart w:id="43" w:name="__Fieldmark__65_255697296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56972968"/>
      <w:bookmarkStart w:id="45" w:name="__Fieldmark__66_255697296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56972968"/>
      <w:bookmarkStart w:id="47" w:name="__Fieldmark__67_255697296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5697296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56972968"/>
      <w:bookmarkStart w:id="49" w:name="__Fieldmark__70_255697296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569729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56972968"/>
      <w:bookmarkStart w:id="51" w:name="__Fieldmark__72_255697296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56972968"/>
      <w:bookmarkStart w:id="53" w:name="__Fieldmark__75_255697296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56972968"/>
      <w:bookmarkStart w:id="55" w:name="__Fieldmark__76_255697296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rmodynamikk</w:t>
      </w:r>
      <w:r>
        <w:rPr>
          <w:rFonts w:cs="Garamond" w:ascii="Garamond" w:hAnsi="Garamond"/>
          <w:highlight w:val="yellow"/>
          <w:lang w:val="en-US" w:eastAsia="en-US"/>
        </w:rPr>
      </w:r>
    </w:p>
    <w:p>
      <w:pPr>
        <w:pStyle w:val="Normal"/>
        <w:ind w:firstLine="708"/>
        <w:rPr>
          <w:rFonts w:ascii="Garamond" w:hAnsi="Garamond" w:cs="Garamond"/>
          <w:highlight w:val="yellow"/>
          <w:lang w:val="en-US" w:eastAsia="en-US"/>
        </w:rPr>
      </w:pPr>
      <w:r>
        <w:rPr>
          <w:rFonts w:cs="Garamond" w:ascii="Garamond" w:hAnsi="Garamond"/>
          <w:highlight w:val="yellow"/>
          <w:lang w:val="en-US" w:eastAsia="en-US"/>
        </w:rPr>
      </w:r>
    </w:p>
    <w:p>
      <w:pPr>
        <w:pStyle w:val="Normal"/>
        <w:ind w:firstLine="708"/>
        <w:rPr>
          <w:rFonts w:ascii="Garamond" w:hAnsi="Garamond" w:cs="Garamond"/>
          <w:highlight w:val="yellow"/>
          <w:lang w:val="en-US" w:eastAsia="en-US"/>
        </w:rPr>
      </w:pP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56972968"/>
      <w:bookmarkStart w:id="57" w:name="__Fieldmark__80_255697296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56972968"/>
      <w:bookmarkStart w:id="59" w:name="__Fieldmark__81_255697296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2</w:t>
            </w:r>
            <w:r>
              <w:rPr>
                <w:rFonts w:cs="Garamond" w:ascii="Garamond" w:hAnsi="Garamond"/>
                <w:sz w:val="20"/>
                <w:highlight w:val="yellow"/>
                <w:lang w:val="en-US" w:eastAsia="en-US"/>
              </w:rPr>
              <w:t>0 Teknisk termodynam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MOM110 Teknisk termodynamikk</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tter avsluttet kurs skal studentene ved hjelp av termodynamikkens første og andre hovedsetning kunne beregne ytelsen og effektiviteten av varmekraftsykluser og de skal kunne vurdere godheten av energisystemer ved hjelp av exergianaly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tter avslutta kurs skal studentane ved hjelp av termodynamikkens første og andre hovedsetning kunne finna ytinga og effektiviteten av varmekraftsyklusar og dei skal kunne kunne seia noko om kor godt eit energisystem er ved hjelp av exergianalys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With the use of  1st and 2nd law of thermodynamics, the students will understand the possibilities and limitations of practical heat and power processes. The students will be able to calculate the output and efficiency of such systems, and evaluate optimal energy use in view of theoretical and practical limitation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Kurset innledes med</w:t>
      </w:r>
      <w:r>
        <w:rPr>
          <w:rFonts w:cs="Garamond" w:ascii="Garamond" w:hAnsi="Garamond"/>
          <w:highlight w:val="yellow"/>
          <w:lang w:val="en-US" w:eastAsia="en-US"/>
        </w:rPr>
        <w:t xml:space="preserve"> repetisjon fra grunnleggende termodynamikk: Indre energi, entalpi og spesifikk varme for vann, vanndamp og ideelle gasser, første hovedsetning for stasjonære åpne systemer, Carnot-syklus og entropiendring for ideelle gass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Hovedelen av kurset behandler isentropiske virkningsgrader, entropibalanser, exergi og exergibalanser, og benytter disse sentrale termodynamiske begrepene i tilknytning til gass- og dampsykluser og kjøle- og varmepumpesykluser. Det legges stor vekt på bruk av systemskisser og analyse av prosessene ved hjelp av TS-, hs- og ph-diagramme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Repetisjon: Indre energi, entalpi og spesifikk varme for vatn, vassdamp og ideelle gassar, første hovedsetning for stasjonære åpne system, Carnot-syklus og entropiendring for ideelle gassar.</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Varmekraftmaskinar: Isentropiske verkningsgradar, entropibalanse, exergi og exergibalansar, gass- og dampsyklusar, kjøle- og varmepumpesyklusar. Det legges stor vekt på bruk av systemskisser og analyse av prosessene ved hjelp av TS-, hs- og ph-diagramme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Review: Properties of water, steam and ideal gases. First law for control volumes, Carnot-cycle.</w:t>
      </w:r>
      <w:r>
        <w:rPr>
          <w:rFonts w:cs="Garamond" w:ascii="Garamond" w:hAnsi="Garamond"/>
          <w:highlight w:val="yellow"/>
          <w:lang w:val="en-GB"/>
        </w:rPr>
      </w:r>
    </w:p>
    <w:p>
      <w:pPr>
        <w:pStyle w:val="Normal"/>
        <w:spacing w:lineRule="auto" w:line="360"/>
        <w:ind w:firstLine="709"/>
        <w:rPr>
          <w:rFonts w:ascii="Garamond" w:hAnsi="Garamond" w:cs="Garamond"/>
          <w:highlight w:val="yellow"/>
          <w:lang w:val="en-GB"/>
        </w:rPr>
      </w:pPr>
      <w:r>
        <w:rPr>
          <w:rFonts w:cs="Garamond" w:ascii="Garamond" w:hAnsi="Garamond"/>
          <w:highlight w:val="yellow"/>
          <w:lang w:val="en-GB"/>
        </w:rPr>
        <w:t>Power cycles: Gas- and steam cycles, refrigeration systems and heat pumps, exergy and second law efficiencies.</w:t>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forelesningstimer og</w:t>
      </w:r>
      <w:r>
        <w:rPr>
          <w:rFonts w:cs="Garamond" w:ascii="Garamond" w:hAnsi="Garamond"/>
          <w:highlight w:val="yellow"/>
          <w:lang w:val="en-US" w:eastAsia="en-US"/>
        </w:rPr>
        <w:t xml:space="preserve"> 1øvingstime i uk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ar</w:t>
      </w:r>
      <w:r>
        <w:rPr>
          <w:rFonts w:cs="Garamond" w:ascii="Garamond" w:hAnsi="Garamond"/>
          <w:highlight w:val="yellow"/>
          <w:lang w:val="en-US" w:eastAsia="en-US"/>
        </w:rPr>
        <w:t xml:space="preserve"> foreles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Weekly 3 hours</w:t>
      </w:r>
      <w:r>
        <w:rPr>
          <w:rFonts w:cs="Garamond" w:ascii="Garamond" w:hAnsi="Garamond"/>
          <w:highlight w:val="yellow"/>
          <w:lang w:val="en-GB" w:eastAsia="en-US"/>
        </w:rPr>
        <w:t xml:space="preserve"> lecturing and 1 hour problem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56972968"/>
      <w:bookmarkStart w:id="61" w:name="__Fieldmark__126_255697296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56972968"/>
      <w:bookmarkStart w:id="63" w:name="__Fieldmark__127_255697296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56972968"/>
      <w:bookmarkStart w:id="65" w:name="__Fieldmark__128_255697296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56972968"/>
      <w:bookmarkStart w:id="67" w:name="__Fieldmark__129_255697296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56972968"/>
      <w:bookmarkStart w:id="69" w:name="__Fieldmark__131_255697296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56972968"/>
      <w:bookmarkStart w:id="71" w:name="__Fieldmark__132_255697296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56972968"/>
      <w:bookmarkStart w:id="73" w:name="__Fieldmark__133_255697296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3:00Z</dcterms:created>
  <dc:creator>Ghost</dc:creator>
  <dc:description/>
  <dc:language>en-US</dc:language>
  <cp:lastModifiedBy>Ghost</cp:lastModifiedBy>
  <cp:lastPrinted>2004-05-13T15:47:00Z</cp:lastPrinted>
  <dcterms:modified xsi:type="dcterms:W3CDTF">2004-05-13T13:52:00Z</dcterms:modified>
  <cp:revision>4</cp:revision>
  <dc:subject/>
  <dc:title>SKJEMA FOR REGISTRERING AV EMNER</dc:title>
</cp:coreProperties>
</file>