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Åma 120</w:t>
        <w:tab/>
        <w:tab/>
        <w:t>Emnenavn: Diskret Matematikk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Høst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I. Beck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 Eneste endring er at eksamenstiden  endres fra 5 til 4 timer.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44:00Z</dcterms:created>
  <dc:creator>Ghost</dc:creator>
  <dc:description/>
  <dc:language>en-US</dc:language>
  <cp:lastModifiedBy>Ghost</cp:lastModifiedBy>
  <dcterms:modified xsi:type="dcterms:W3CDTF">2004-05-13T09:12:00Z</dcterms:modified>
  <cp:revision>3</cp:revision>
  <dc:subject/>
  <dc:title>Kode      Emnenavn</dc:title>
</cp:coreProperties>
</file>