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ÅMA230-1</w:t>
        <w:tab/>
        <w:tab/>
        <w:t>Emnenavn:  Grupper og symme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2005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M. Dale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ingar, oppgaver og heimearbeid;</w:t>
            </w:r>
          </w:p>
          <w:p>
            <w:pPr>
              <w:pStyle w:val="Normal"/>
              <w:rPr/>
            </w:pPr>
            <w:r>
              <w:rPr/>
              <w:t>3 obligatoriske innleveri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lesningar, oppgaver og hjemmearbeid; 3 obligatoriske innlever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, problems and exercises; 3 compulsory exercis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endringer:   ’Anbefalte forkunnskaper’  endres  til :  ÅMA100 –1 Matematiske metoder 1;  ÅMA140 – 1 Matematikk 6 – lineær algebra  eller ÅMA260 – 1 Matematiske metoder 2. 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6:00Z</dcterms:created>
  <dc:creator>Ghost</dc:creator>
  <dc:description/>
  <dc:language>en-US</dc:language>
  <cp:lastModifiedBy>Ghost</cp:lastModifiedBy>
  <dcterms:modified xsi:type="dcterms:W3CDTF">2004-04-06T12:36:00Z</dcterms:modified>
  <cp:revision>2</cp:revision>
  <dc:subject/>
  <dc:title>Kode      Emnenavn</dc:title>
</cp:coreProperties>
</file>