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514" w:leader="none"/>
        </w:tabs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nekode: </w:t>
        <w:tab/>
        <w:tab/>
        <w:tab/>
        <w:t>Emnenav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R. Bærheim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Ingen endringer, unntat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befalte Forkunnskap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ÅMA100 Matematiske metoder 1  eller  TE0549 Matematiske metoder 1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41:00Z</dcterms:created>
  <dc:creator>Ghost</dc:creator>
  <dc:description/>
  <dc:language>en-US</dc:language>
  <cp:lastModifiedBy>Ghost</cp:lastModifiedBy>
  <dcterms:modified xsi:type="dcterms:W3CDTF">2004-04-06T12:41:00Z</dcterms:modified>
  <cp:revision>2</cp:revision>
  <dc:subject/>
  <dc:title>Kode      Emnenavn</dc:title>
</cp:coreProperties>
</file>