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ab/>
        <w:t>ÅMA280</w:t>
        <w:tab/>
        <w:t>Emnenavn: Optimeringsteo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..vå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……Alexander Rashkovskii</w:t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487"/>
        <w:gridCol w:w="2700"/>
        <w:gridCol w:w="2302"/>
        <w:gridCol w:w="457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Tema som blir tatt opp er grunnleggjande teori og sentrale algoritmar som simplexmetoden, gradientmetodar og andre for lineære og ikkje-lineære optimeringsproblem. </w:t>
            </w:r>
            <w:r>
              <w:rPr>
                <w:rFonts w:cs="Garamond" w:ascii="Garamond" w:hAnsi="Garamond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Temaer som blir tatt opp er grunnlegende teori og sentrale algoritmer som simpleksmetoden, gradientmetoder og andre for lineære og ikke-lineære optimeringsproblemer.  </w:t>
            </w:r>
            <w:r>
              <w:rPr>
                <w:rFonts w:cs="Garamond" w:ascii="Garamond" w:hAnsi="Garamond"/>
                <w:lang w:val="en-US" w:eastAsia="en-US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The course gives introduction into the  optimization theory </w:t>
            </w:r>
            <w:r>
              <w:rPr>
                <w:rFonts w:cs="Garamond" w:ascii="Garamond" w:hAnsi="Garamond"/>
                <w:lang w:val="en-GB" w:eastAsia="en-US"/>
              </w:rPr>
              <w:t xml:space="preserve"> and  basic algoritms such as simplex method, gradient methods and others for linear and non-linear optimization problems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n-GB"/>
              </w:rPr>
              <w:t xml:space="preserve">Stephen G. Nash and Ariela Sofer, Linear and Nonlinear Programming. </w:t>
            </w:r>
            <w:r>
              <w:rPr>
                <w:rFonts w:cs="Garamond" w:ascii="Garamond" w:hAnsi="Garamond"/>
              </w:rPr>
              <w:t>McGraw-Hill, 1996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7:18:00Z</dcterms:created>
  <dc:creator>Ghost</dc:creator>
  <dc:description/>
  <dc:language>en-US</dc:language>
  <cp:lastModifiedBy>Ghost</cp:lastModifiedBy>
  <dcterms:modified xsi:type="dcterms:W3CDTF">2004-03-30T17:31:00Z</dcterms:modified>
  <cp:revision>4</cp:revision>
  <dc:subject/>
  <dc:title>Kode      Emnenavn</dc:title>
</cp:coreProperties>
</file>