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861065436"/>
      <w:bookmarkStart w:id="1" w:name="__Fieldmark__0_286106543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861065436"/>
      <w:bookmarkStart w:id="3" w:name="__Fieldmark__1_286106543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Optimeringsteor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ptimeringsteori</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ptimization theory</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861065436"/>
      <w:bookmarkStart w:id="5" w:name="__Fieldmark__9_286106543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861065436"/>
      <w:bookmarkStart w:id="7" w:name="__Fieldmark__10_286106543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861065436"/>
      <w:bookmarkStart w:id="9" w:name="__Fieldmark__11_286106543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86106543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861065436"/>
      <w:bookmarkStart w:id="11" w:name="__Fieldmark__14_286106543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86106543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861065436"/>
      <w:bookmarkStart w:id="13" w:name="__Fieldmark__16_286106543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86106543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861065436"/>
      <w:bookmarkStart w:id="15" w:name="__Fieldmark__18_286106543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86106543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861065436"/>
      <w:bookmarkStart w:id="17" w:name="__Fieldmark__20_286106543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861065436"/>
      <w:bookmarkStart w:id="19" w:name="__Fieldmark__21_286106543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861065436"/>
      <w:bookmarkStart w:id="21" w:name="__Fieldmark__22_286106543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861065436"/>
      <w:bookmarkStart w:id="23" w:name="__Fieldmark__23_286106543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861065436"/>
      <w:bookmarkStart w:id="25" w:name="__Fieldmark__24_286106543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INFTE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exander Rashkovski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exander Ulanovskii</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861065436"/>
      <w:bookmarkStart w:id="27" w:name="__Fieldmark__29_286106543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861065436"/>
      <w:bookmarkStart w:id="29" w:name="__Fieldmark__30_286106543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861065436"/>
      <w:bookmarkStart w:id="31" w:name="__Fieldmark__31_286106543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861065436"/>
      <w:bookmarkStart w:id="33" w:name="__Fieldmark__32_286106543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86106543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861065436"/>
      <w:bookmarkStart w:id="35" w:name="__Fieldmark__34_286106543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86106543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861065436"/>
      <w:bookmarkStart w:id="37" w:name="__Fieldmark__43_286106543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86106543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861065436"/>
      <w:bookmarkStart w:id="39" w:name="__Fieldmark__52_286106543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86106543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861065436"/>
      <w:bookmarkStart w:id="41" w:name="__Fieldmark__61_286106543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Matematiske metoder 1,  Matematiske metoder 2,  Lineær algebra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tephen G. Nash and Ariela Sofer, Linear and Nonlinear Programming. McGraw-Hill, 1996.</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vilingeniører,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86106543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861065436"/>
      <w:bookmarkStart w:id="43" w:name="__Fieldmark__65_286106543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861065436"/>
      <w:bookmarkStart w:id="45" w:name="__Fieldmark__66_286106543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861065436"/>
      <w:bookmarkStart w:id="47" w:name="__Fieldmark__67_286106543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og øvelser/gruppe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86106543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861065436"/>
      <w:bookmarkStart w:id="49" w:name="__Fieldmark__70_286106543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8610654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861065436"/>
      <w:bookmarkStart w:id="51" w:name="__Fieldmark__72_286106543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861065436"/>
      <w:bookmarkStart w:id="53" w:name="__Fieldmark__75_286106543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861065436"/>
      <w:bookmarkStart w:id="55" w:name="__Fieldmark__76_286106543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861065436"/>
      <w:bookmarkStart w:id="57" w:name="__Fieldmark__80_286106543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861065436"/>
      <w:bookmarkStart w:id="59" w:name="__Fieldmark__81_286106543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6518               Optimering</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skal gi en innføring i analytiske og numeriske metoder i optimerin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skal gi ei innføring i analytiske og numeriske metodar i optimerin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o give an introduction to analytical and numerical methods in optimization theory</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maer som blir tatt opp er grunnlegende teori og sentrale algoritmer som simpleksmetoden, gradientmetoder og andre for lineære og ikke-lineære optimeringsproblemer.</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ma som blir tatt opp er grunnleggjande teori og sentrale algoritmar som simplexmetoden, gradientmetodar og andre for lineære og ikkje-lineære optimeringsproblem</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gives introduction into the  optimization theor</w:t>
      </w:r>
      <w:r>
        <w:rPr>
          <w:rFonts w:cs="Garamond" w:ascii="Garamond" w:hAnsi="Garamond"/>
          <w:lang w:val="en-GB" w:eastAsia="en-US"/>
        </w:rPr>
        <w:t xml:space="preserve">y  and  basic algoritms such as simplex method, gradient methods and others for linear and non-linear optimization problem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 timer forelesning og oppgaveregning pr. u</w:t>
      </w:r>
      <w:r>
        <w:rPr>
          <w:rFonts w:cs="Garamond" w:ascii="Garamond" w:hAnsi="Garamond"/>
          <w:highlight w:val="yellow"/>
        </w:rPr>
        <w:t>ke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 timar førelesing og oppgåverekning pr. veke</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4hrs lectures and  problem solving per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861065436"/>
      <w:bookmarkStart w:id="61" w:name="__Fieldmark__126_286106543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861065436"/>
      <w:bookmarkStart w:id="63" w:name="__Fieldmark__127_286106543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861065436"/>
      <w:bookmarkStart w:id="65" w:name="__Fieldmark__128_286106543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861065436"/>
      <w:bookmarkStart w:id="67" w:name="__Fieldmark__129_286106543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861065436"/>
      <w:bookmarkStart w:id="69" w:name="__Fieldmark__131_286106543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861065436"/>
      <w:bookmarkStart w:id="71" w:name="__Fieldmark__132_286106543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861065436"/>
      <w:bookmarkStart w:id="73" w:name="__Fieldmark__133_286106543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12:00Z</dcterms:created>
  <dc:creator>Ghost</dc:creator>
  <dc:description/>
  <dc:language>en-US</dc:language>
  <cp:lastModifiedBy>Ghost</cp:lastModifiedBy>
  <cp:lastPrinted>2003-02-13T12:05:00Z</cp:lastPrinted>
  <dcterms:modified xsi:type="dcterms:W3CDTF">2004-04-07T10:12:00Z</dcterms:modified>
  <cp:revision>2</cp:revision>
  <dc:subject/>
  <dc:title>SKJEMA FOR REGISTRERING AV EMNER</dc:title>
</cp:coreProperties>
</file>