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ÅMA 110</w:t>
        <w:tab/>
        <w:t>Emnenavn:  Sannsynlighetsregning med statis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vår (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Bjørn H. Aues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Obligatoriske innlevering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Battacharayya and Johnson: "Statistical concepts and method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";  Nærmere opplysninger om pensumbok gis ved semesterstar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dre endringer:  Ang. arbeidsformer:  Det er antakelig uklart om prosjektet med regneøvinger i klasse skal fortsette i dette kurset.  Det bestemmer ikke jeg !  Jeg tror jeg vil anbefale å kutte dette ut.  Oppmøtet har vært lavt.  </w:t>
      </w:r>
      <w:r>
        <w:rPr>
          <w:strike/>
          <w:color w:val="FF0000"/>
        </w:rPr>
        <w:t>Det som står om arbeidsformer (4 timer forelesning og regneøving pr uke) bør etter min mening stå.</w:t>
      </w:r>
      <w:r>
        <w:rPr>
          <w:strike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rbeidsformer:  Tre timer forelesning og to timer regneøving per uke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FF0000"/>
        </w:rPr>
        <w:t xml:space="preserve">Under ”Obligatorisk undervisningsaktivitet ? (eller annet sted?)”:  </w:t>
      </w:r>
      <w:r>
        <w:rPr>
          <w:b/>
          <w:bCs/>
          <w:color w:val="FF0000"/>
          <w:u w:val="single"/>
        </w:rPr>
        <w:t>Oppmelding til eksamen kun for de som har fått godkjent  en viss andel obligatoriske innleveringer.</w:t>
      </w:r>
    </w:p>
    <w:p>
      <w:pPr>
        <w:pStyle w:val="Normal"/>
        <w:rPr>
          <w:b/>
          <w:b/>
          <w:bCs/>
          <w:strike/>
          <w:color w:val="FF0000"/>
          <w:u w:val="single"/>
        </w:rPr>
      </w:pPr>
      <w:r>
        <w:rPr>
          <w:b/>
          <w:bCs/>
          <w:strike/>
          <w:color w:val="FF0000"/>
          <w:u w:val="single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44:00Z</dcterms:created>
  <dc:creator>Ghost</dc:creator>
  <dc:description/>
  <dc:language>en-US</dc:language>
  <cp:lastModifiedBy>Ghost</cp:lastModifiedBy>
  <dcterms:modified xsi:type="dcterms:W3CDTF">2004-05-07T05:44:00Z</dcterms:modified>
  <cp:revision>2</cp:revision>
  <dc:subject/>
  <dc:title>Kode      Emnenavn</dc:title>
</cp:coreProperties>
</file>