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ab/>
        <w:t>ÅMA 110</w:t>
        <w:tab/>
        <w:t>Emnenavn:  Sannsynlighetsregning med statist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 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 vår (20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Bjørn H. Auest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Battacharayya and Johnson: "Statistical concepts and method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";  Nærmere opplysninger om pensumbok gis ved semesterstar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  Ang. arbeidsformer:  Det er antakelig uklart om prosjektet med regneøvinger i klasse skal fortsette i dette kurset.  Det bestemmer ikke jeg !  Jeg tror jeg vil anbefale å kutte dette ut.  Oppmøtet har vært lavt.  Det som står om arbeidsformer (4 timer forelesning og regneøving pr uke) bør etter min mening stå.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41:00Z</dcterms:created>
  <dc:creator>Ghost</dc:creator>
  <dc:description/>
  <dc:language>en-US</dc:language>
  <cp:lastModifiedBy>Ghost</cp:lastModifiedBy>
  <dcterms:modified xsi:type="dcterms:W3CDTF">2004-04-06T11:41:00Z</dcterms:modified>
  <cp:revision>2</cp:revision>
  <dc:subject/>
  <dc:title>Kode      Emnenavn</dc:title>
</cp:coreProperties>
</file>