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ØK160</w:t>
        <w:tab/>
        <w:tab/>
        <w:t>Emnenavn: Matematikk  og statist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 og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Alexander Ulanovskii og Jan Terje Kvalø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et går over to semestre med tre til fire timar forelesing og to timar gruppearbeid per veke. Obligatoriske innleveringa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set går over to semestre med tre til fire timer forelesning og to timer gruppearbeid per uke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bligatoriske innleveringe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ourse is given over two terms with 3-4 hours of lectures and 2 hours of exercise class per week. Compulsory hand-in exercises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dre endringer</w:t>
      </w:r>
      <w:r>
        <w:rPr/>
        <w:t xml:space="preserve">:  </w:t>
        <w:tab/>
      </w:r>
      <w:r>
        <w:rPr>
          <w:b/>
          <w:bCs/>
        </w:rPr>
        <w:t>Under ”Hjelpemidler” for  våreksamen (eksamen i statistikkdelen): Lærebok, kalkulator</w:t>
      </w:r>
      <w:r>
        <w:rPr/>
        <w:t xml:space="preserve"> </w:t>
      </w:r>
    </w:p>
    <w:p>
      <w:pPr>
        <w:pStyle w:val="TextBody"/>
        <w:ind w:left="1416" w:firstLine="708"/>
        <w:rPr/>
      </w:pPr>
      <w:r>
        <w:rPr/>
        <w:t xml:space="preserve">Under ”Obligatorisk undervisningsaktivitet??? (eller annet sted??)”:  </w:t>
      </w:r>
      <w:r>
        <w:rPr>
          <w:u w:val="single"/>
        </w:rPr>
        <w:t>Oppmelding til eksamen kun for de som har fått godkjent  en viss andel obligatoriske innleveringer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02:00Z</dcterms:created>
  <dc:creator>Ghost</dc:creator>
  <dc:description/>
  <dc:language>en-US</dc:language>
  <cp:lastModifiedBy>Ghost</cp:lastModifiedBy>
  <dcterms:modified xsi:type="dcterms:W3CDTF">2004-04-26T13:56:00Z</dcterms:modified>
  <cp:revision>4</cp:revision>
  <dc:subject/>
  <dc:title>Kode      Emnenavn</dc:title>
</cp:coreProperties>
</file>