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BIKK 130</w:t>
        <w:tab/>
        <w:tab/>
        <w:t>Emnenavn:  Kjemitekn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Vår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Kåre B. Jørgensen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imar førelesing og 2 timar gjennomgong av heimeøvingar kvar veke.  Det vert og ein obligatorisk laboratoriedel med oppgåver nokre veker spredd utover semesteret.  Det vert  turar til lokale bedriftar for å sjå kjemiteknikk i bru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imer forelesning og 2 timer øvingsgjennomgang av hjemmeoppgaver i uken.  I tillegg kommer en obligatorisk laboratoriedel med oppgaver noen uker fordelt over semesteret.  Det blir også ekskursjoner til lokale bedrifter for å se kjemiteknikk i praksis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hours of lectures and 2 hours review of homework every week.  There will be a mandatory laboratory with exercises some weeks throughout the semester.  There will also be excursions to local industry to see chemical engineering in real life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e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e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e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e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e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e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ert opplyst om lerebøker i ”It’s Learning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il bli opplyst om lærebøkene i ”It’s Learning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about textbooks will be given in ”It’s Learning”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al denne revideres nå??  Jeg kommer med endringene i beskrivelse etter evalueringen av årets fag.  Det er meningsløst å gjøre dette nå.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53:00Z</dcterms:created>
  <dc:creator>Ghost</dc:creator>
  <dc:description/>
  <dc:language>en-US</dc:language>
  <cp:lastModifiedBy>Ghost</cp:lastModifiedBy>
  <dcterms:modified xsi:type="dcterms:W3CDTF">2004-04-06T12:53:00Z</dcterms:modified>
  <cp:revision>2</cp:revision>
  <dc:subject/>
  <dc:title>Kode      Emnenavn</dc:title>
</cp:coreProperties>
</file>