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K 140</w:t>
        <w:tab/>
        <w:tab/>
        <w:t>Emnenavn:  Organisk kjemi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Høst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Kåre B. Jørgensen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t har ein teoridel og ein laboratoriedel. Teoridelen vert undervist med 3 førelesningstimar og ein time gjennomgång av heimearbeid kvar veke. Laboratoriekurset har ein time labførelesning og 5 timar lab kvar veke i 10 veker.  Den obligatoriske laboratoriedelen vert godkjent på basis av labjournal og innleverte rapport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t består av en teoridel og en laboratoriedel.  Teoridelen undervises med 3 forelesningstimer og en time gjennomgåing av hjemmearbeid pr. uke.  Laboratoriekurset består av en time labforelesning og 5 timer lab pr uke i 10 uker.  Den obligatoriske laboratoriedelen godkjennes på basis av labjournal og innleverte rapporte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course has a theory part and a laboratory part.  The theory course has 3 hrs. of lectures and 1 hr. review of homework every week.  The laboratory course has 1 hr. lab-lecture and 5 hrs. laboratory work for 10 weeks.  The mandatory lab is recognized based on the labjournal and submitted reports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ert opplyst om lerebøker i ”It’s Learning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il bli opplyst om lærebøkene i ”It’s Learning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about textbooks will be given in ”It’s Learning”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59:00Z</dcterms:created>
  <dc:creator>Ghost</dc:creator>
  <dc:description/>
  <dc:language>en-US</dc:language>
  <cp:lastModifiedBy>Ghost</cp:lastModifiedBy>
  <dcterms:modified xsi:type="dcterms:W3CDTF">2004-04-06T12:59:00Z</dcterms:modified>
  <cp:revision>2</cp:revision>
  <dc:subject/>
  <dc:title>Kode      Emnenavn</dc:title>
</cp:coreProperties>
</file>