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42960436"/>
      <w:bookmarkStart w:id="1" w:name="__Fieldmark__0_44296043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42960436"/>
      <w:bookmarkStart w:id="3" w:name="__Fieldmark__1_44296043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nse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inse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astewater treat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42960436"/>
      <w:bookmarkStart w:id="5" w:name="__Fieldmark__9_44296043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42960436"/>
      <w:bookmarkStart w:id="7" w:name="__Fieldmark__10_44296043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42960436"/>
      <w:bookmarkStart w:id="9" w:name="__Fieldmark__11_44296043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4296043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42960436"/>
      <w:bookmarkStart w:id="11" w:name="__Fieldmark__14_44296043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4296043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42960436"/>
      <w:bookmarkStart w:id="13" w:name="__Fieldmark__16_44296043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4296043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42960436"/>
      <w:bookmarkStart w:id="15" w:name="__Fieldmark__18_44296043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4296043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42960436"/>
      <w:bookmarkStart w:id="17" w:name="__Fieldmark__20_44296043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42960436"/>
      <w:bookmarkStart w:id="19" w:name="__Fieldmark__21_44296043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42960436"/>
      <w:bookmarkStart w:id="21" w:name="__Fieldmark__22_44296043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42960436"/>
      <w:bookmarkStart w:id="23" w:name="__Fieldmark__23_44296043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42960436"/>
      <w:bookmarkStart w:id="25" w:name="__Fieldmark__24_44296043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if Ydstebø</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leiv Bilsta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42960436"/>
      <w:bookmarkStart w:id="27" w:name="__Fieldmark__29_44296043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42960436"/>
      <w:bookmarkStart w:id="29" w:name="__Fieldmark__30_44296043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42960436"/>
      <w:bookmarkStart w:id="31" w:name="__Fieldmark__31_44296043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42960436"/>
      <w:bookmarkStart w:id="33" w:name="__Fieldmark__32_44296043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4296043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42960436"/>
      <w:bookmarkStart w:id="35" w:name="__Fieldmark__34_44296043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42960436"/>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42960436"/>
      <w:bookmarkStart w:id="37" w:name="__Fieldmark__43_44296043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aboratory cours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42960436"/>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42960436"/>
      <w:bookmarkStart w:id="39" w:name="__Fieldmark__52_44296043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coursewo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2/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429604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42960436"/>
      <w:bookmarkStart w:id="41" w:name="__Fieldmark__61_44296043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99 Kjemiteknikk og TE0141 Mikrobi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Metcalf &amp; Eddy: Wastewater engineering, treatment and reuse</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 og HI-Kjemi-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429604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42960436"/>
      <w:bookmarkStart w:id="43" w:name="__Fieldmark__65_44296043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42960436"/>
      <w:bookmarkStart w:id="45" w:name="__Fieldmark__66_44296043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42960436"/>
      <w:bookmarkStart w:id="47" w:name="__Fieldmark__67_44296043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kurs og 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4296043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42960436"/>
      <w:bookmarkStart w:id="49" w:name="__Fieldmark__70_44296043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429604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42960436"/>
      <w:bookmarkStart w:id="51" w:name="__Fieldmark__72_44296043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42960436"/>
      <w:bookmarkStart w:id="53" w:name="__Fieldmark__75_44296043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42960436"/>
      <w:bookmarkStart w:id="55" w:name="__Fieldmark__76_44296043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99 Kjemi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42960436"/>
      <w:bookmarkStart w:id="57" w:name="__Fieldmark__80_44296043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42960436"/>
      <w:bookmarkStart w:id="59" w:name="__Fieldmark__81_44296043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190 Renseteknik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03</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ed fullført kurs skal studenten kjenne prinsippene for ulike rensemetoder for avløpsvann samt å kunne dimensjonere og analysere mekaniske, kjemiske og biologiske rensepross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Ved fullført kurst skal studenten kjenna prinsippa for ulike reinsemteodar for avløpsvatn samt å kunne dimensjonere og analysere mekaniske, kjemiske og biologiske reinseanleg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By completion of the course the student should know the basic principles for treatment methods for wastewater in addition to design and analyse mechanical, chemical and biological wastewater treatment plant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tar for seg biologiske, kjemiske og mekaniske metoder for rensing av drikkevann og avløpsvann frå husholdninger, industri og akvakulturanlegg. Dimensjonering og drift av renseanleg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tar for seg biologiske, kjemiske og mekaniske metodar for reinsing av drikkevatn og avløpsvatn frå husholdningar, industri og akvakulturanlegg. Dimensjonering og drift av reinseanleg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ncludes biological, chemical and mechanical methods for treatment of drinking water and wastewater of municipal, industrial and aquacultural orig</w:t>
      </w:r>
      <w:r>
        <w:rPr>
          <w:rFonts w:cs="Garamond" w:ascii="Garamond" w:hAnsi="Garamond"/>
          <w:lang w:val="en-GB" w:eastAsia="en-US"/>
        </w:rPr>
        <w:t xml:space="preserve">in. Design and operation of wastewater treatment plant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pr. uke og 5 timer laboratorieøvelser i 7 u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pr. veke og 5 timar laboratorieøvingar i 7 ve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4hrs lectures per week and 5 hrs laboratory exercises for 7 week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2</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42960436"/>
      <w:bookmarkStart w:id="61" w:name="__Fieldmark__126_44296043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42960436"/>
      <w:bookmarkStart w:id="63" w:name="__Fieldmark__127_44296043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42960436"/>
      <w:bookmarkStart w:id="65" w:name="__Fieldmark__128_44296043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42960436"/>
      <w:bookmarkStart w:id="67" w:name="__Fieldmark__129_44296043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42960436"/>
      <w:bookmarkStart w:id="69" w:name="__Fieldmark__131_44296043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42960436"/>
      <w:bookmarkStart w:id="71" w:name="__Fieldmark__132_44296043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42960436"/>
      <w:bookmarkStart w:id="73" w:name="__Fieldmark__133_44296043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1:17:00Z</dcterms:created>
  <dc:creator>Ghost</dc:creator>
  <dc:description/>
  <dc:language>en-US</dc:language>
  <cp:lastModifiedBy>Ghost</cp:lastModifiedBy>
  <cp:lastPrinted>2003-02-11T09:07:00Z</cp:lastPrinted>
  <dcterms:modified xsi:type="dcterms:W3CDTF">2004-05-19T11:25:00Z</dcterms:modified>
  <cp:revision>3</cp:revision>
  <dc:subject/>
  <dc:title>SKJEMA FOR REGISTRERING AV EMNER</dc:title>
</cp:coreProperties>
</file>