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nekode:</w:t>
        <w:tab/>
        <w:t>BIK110-1</w:t>
        <w:tab/>
        <w:tab/>
        <w:t>Emnenavn: Biokj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iepoe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visningstermin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glig ansvarlig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dre endringer: Dette faget nedlegges. 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28:00Z</dcterms:created>
  <dc:creator>Ghost</dc:creator>
  <dc:description/>
  <dc:language>en-US</dc:language>
  <cp:lastModifiedBy>Peter Ruoff</cp:lastModifiedBy>
  <dcterms:modified xsi:type="dcterms:W3CDTF">2004-03-26T12:14:00Z</dcterms:modified>
  <cp:revision>10</cp:revision>
  <dc:subject/>
  <dc:title>Kode      Emnenavn</dc:title>
</cp:coreProperties>
</file>