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16126201"/>
      <w:bookmarkStart w:id="1" w:name="__Fieldmark__0_281612620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16126201"/>
      <w:bookmarkStart w:id="3" w:name="__Fieldmark__1_281612620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Generell kjem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nerell kjem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eneral chemistr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mat.na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na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16126201"/>
      <w:bookmarkStart w:id="5" w:name="__Fieldmark__9_281612620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16126201"/>
      <w:bookmarkStart w:id="7" w:name="__Fieldmark__10_281612620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16126201"/>
      <w:bookmarkStart w:id="9" w:name="__Fieldmark__11_281612620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81612620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16126201"/>
      <w:bookmarkStart w:id="11" w:name="__Fieldmark__14_281612620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161262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16126201"/>
      <w:bookmarkStart w:id="13" w:name="__Fieldmark__16_281612620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1612620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16126201"/>
      <w:bookmarkStart w:id="15" w:name="__Fieldmark__18_281612620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161262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16126201"/>
      <w:bookmarkStart w:id="17" w:name="__Fieldmark__20_281612620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16126201"/>
      <w:bookmarkStart w:id="19" w:name="__Fieldmark__21_281612620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16126201"/>
      <w:bookmarkStart w:id="21" w:name="__Fieldmark__22_281612620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16126201"/>
      <w:bookmarkStart w:id="23" w:name="__Fieldmark__23_281612620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16126201"/>
      <w:bookmarkStart w:id="25" w:name="__Fieldmark__24_281612620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w:t>
      </w:r>
      <w:r>
        <w:rPr>
          <w:rFonts w:cs="Garamond" w:ascii="Garamond" w:hAnsi="Garamond"/>
          <w:lang w:val="en-US" w:eastAsia="en-US"/>
        </w:rPr>
        <w:t xml:space="preserve"> Osm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16126201"/>
      <w:bookmarkStart w:id="27" w:name="__Fieldmark__29_281612620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16126201"/>
      <w:bookmarkStart w:id="29" w:name="__Fieldmark__30_281612620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16126201"/>
      <w:bookmarkStart w:id="31" w:name="__Fieldmark__31_281612620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16126201"/>
      <w:bookmarkStart w:id="33" w:name="__Fieldmark__32_281612620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16126201"/>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16126201"/>
      <w:bookmarkStart w:id="35" w:name="__Fieldmark__34_281612620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ab 25% </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16126201"/>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16126201"/>
      <w:bookmarkStart w:id="37" w:name="__Fieldmark__43_281612620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7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0 m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1612620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16126201"/>
      <w:bookmarkStart w:id="39" w:name="__Fieldmark__52_281612620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7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1612620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16126201"/>
      <w:bookmarkStart w:id="41" w:name="__Fieldmark__61_281612620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 og miljø 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asterton and Hurley: Chemistry, Principles &amp; Reactions</w:t>
      </w:r>
      <w:r>
        <w:rPr>
          <w:rFonts w:cs="Garamond" w:ascii="Garamond" w:hAnsi="Garamond"/>
          <w:lang w:val="en-US" w:eastAsia="en-US"/>
        </w:rPr>
        <w:t>. Siste utgav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1612620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16126201"/>
      <w:bookmarkStart w:id="43" w:name="__Fieldmark__65_281612620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16126201"/>
      <w:bookmarkStart w:id="45" w:name="__Fieldmark__66_281612620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16126201"/>
      <w:bookmarkStart w:id="47" w:name="__Fieldmark__67_281612620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ori og lab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1612620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16126201"/>
      <w:bookmarkStart w:id="49" w:name="__Fieldmark__70_281612620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161262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16126201"/>
      <w:bookmarkStart w:id="51" w:name="__Fieldmark__72_281612620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16126201"/>
      <w:bookmarkStart w:id="53" w:name="__Fieldmark__75_281612620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16126201"/>
      <w:bookmarkStart w:id="55" w:name="__Fieldmark__76_281612620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jemi og miljølære eller tilsvarend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16126201"/>
      <w:bookmarkStart w:id="57" w:name="__Fieldmark__80_281612620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16126201"/>
      <w:bookmarkStart w:id="59" w:name="__Fieldmark__81_281612620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C gi innsikt i noen sentrale emne i Generell kjemi og rving i kjemisk laboratoriearbeid og rapporte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Emnet skal gi dypere forståelse av kjemidelen som ble undervist i emnet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 xml:space="preserve">Kjemi og miljrlFre (BIT280-1) ; særlig noen grunnleggende emner som støkiometri, syrer og basar, termokjemi,  elektrokjemi,  reaksjonshastighet innføring i kjemisk termodynamikk, (spontanitet, D S og D G). Teoridelen i laboratorieøvelser  blir omtalt i forelesinga. 4 timer hver uke i 8 uker. Det skal gis poeng for laboratorieprestasjonen, rapportering av laboratorieøvelser, samt obligatorisk oppgavelevering. Dette utgjør 25% av den endelig karakteren for emnet. Regler for utføring av labbøvelser  og karaktersetting, etc., utlevres til studentene i begynninga av semester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okstaver. Skriftlig eksamen i 4 timer eller Muntlig eksamen. Dette utgjør 75% av den endelig karakteren for emnet. Karakteren fra labbøvelser  utgjør 25% av den endelig karakteren for emnet. En mD fD ståkarakter i begge del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 oppgave levering, regne oppgaver, teori, rapporter, prest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bligatoriske labøvelser : 4 timer hver uke i 8 uker. Det skal gis poeng for laboratorieprestasjonen, rapportering av laboratorieøvelser, samt obligatorisk oppgavelevering. Dette utgjør 25% av den endelig karakteren for emnet. Regler for utføring av labbøvelser  og karaktersetting, etc., utlevres til studentene i begynninga av semester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16126201"/>
      <w:bookmarkStart w:id="61" w:name="__Fieldmark__126_281612620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16126201"/>
      <w:bookmarkStart w:id="63" w:name="__Fieldmark__127_281612620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16126201"/>
      <w:bookmarkStart w:id="65" w:name="__Fieldmark__128_281612620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16126201"/>
      <w:bookmarkStart w:id="67" w:name="__Fieldmark__129_281612620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negelsk bok</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16126201"/>
      <w:bookmarkStart w:id="69" w:name="__Fieldmark__131_281612620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16126201"/>
      <w:bookmarkStart w:id="71" w:name="__Fieldmark__132_281612620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16126201"/>
      <w:bookmarkStart w:id="73" w:name="__Fieldmark__133_281612620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9:00Z</dcterms:created>
  <dc:creator>Ghost</dc:creator>
  <dc:description/>
  <dc:language>en-US</dc:language>
  <cp:lastModifiedBy>Ghost</cp:lastModifiedBy>
  <cp:lastPrinted>2003-02-10T08:10:00Z</cp:lastPrinted>
  <dcterms:modified xsi:type="dcterms:W3CDTF">2004-04-21T08:59:00Z</dcterms:modified>
  <cp:revision>2</cp:revision>
  <dc:subject/>
  <dc:title>SKJEMA FOR REGISTRERING AV EMNER</dc:title>
</cp:coreProperties>
</file>