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nekode: BIT 130</w:t>
        <w:tab/>
        <w:tab/>
        <w:t>Emnenavn: Termodynam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glig ansvarlig …</w:t>
      </w:r>
      <w:r>
        <w:rPr>
          <w:b/>
          <w:bCs/>
          <w:i/>
          <w:iCs/>
        </w:rPr>
        <w:t xml:space="preserve">Per Amund Amundsen </w:t>
      </w:r>
      <w:r>
        <w:rPr>
          <w:b/>
          <w:bCs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onntag, Borgnakke og van Wylen: ”Fundamental of Thermodynamics”, 6th edition. </w:t>
            </w:r>
            <w:r>
              <w:rPr/>
              <w:t>(Wiley 2003)</w:t>
            </w:r>
          </w:p>
          <w:p>
            <w:pPr>
              <w:pStyle w:val="Normal"/>
              <w:rPr/>
            </w:pPr>
            <w:r>
              <w:rPr/>
              <w:t>Anbefalt støttebok (norsk): E. Lillerstøl, O. Hunderi og J. R. Lien: ”Generell fysikk,” bind 2, Varmelære og elektromagnetisme (Universitetsforlaget. 200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55:00Z</dcterms:created>
  <dc:creator>Ghost</dc:creator>
  <dc:description/>
  <dc:language>en-US</dc:language>
  <cp:lastModifiedBy>HIS</cp:lastModifiedBy>
  <dcterms:modified xsi:type="dcterms:W3CDTF">2004-04-18T18:55:00Z</dcterms:modified>
  <cp:revision>2</cp:revision>
  <dc:subject/>
  <dc:title>Kode      Emnenavn</dc:title>
</cp:coreProperties>
</file>