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31303685"/>
      <w:bookmarkStart w:id="1" w:name="__Fieldmark__0_133130368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31303685"/>
      <w:bookmarkStart w:id="3" w:name="__Fieldmark__1_133130368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jemi og miljølær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 og miljølæ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CHEMISTRY AND ENVIRONMENTAL SCIENCE </w:t>
      </w:r>
      <w:r/>
      <w:r>
        <w:rPr>
          <w:rFonts w:cs="Garamond" w:ascii="Garamond" w:hAnsi="Garamond"/>
          <w:lang w:val="en-GB" w:eastAsia="en-US"/>
        </w:rPr>
        <w:fldChar w:fldCharType="end"/>
      </w:r>
      <w:r>
        <w:rPr>
          <w:rFonts w:cs="Garamond" w:ascii="Garamond" w:hAnsi="Garamond"/>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31303685"/>
      <w:bookmarkStart w:id="5" w:name="__Fieldmark__9_133130368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31303685"/>
      <w:bookmarkStart w:id="7" w:name="__Fieldmark__10_133130368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31303685"/>
      <w:bookmarkStart w:id="9" w:name="__Fieldmark__11_133130368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3313036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31303685"/>
      <w:bookmarkStart w:id="11" w:name="__Fieldmark__14_133130368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3130368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31303685"/>
      <w:bookmarkStart w:id="13" w:name="__Fieldmark__16_133130368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313036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31303685"/>
      <w:bookmarkStart w:id="15" w:name="__Fieldmark__18_133130368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3130368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31303685"/>
      <w:bookmarkStart w:id="17" w:name="__Fieldmark__20_133130368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31303685"/>
      <w:bookmarkStart w:id="19" w:name="__Fieldmark__21_133130368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31303685"/>
      <w:bookmarkStart w:id="21" w:name="__Fieldmark__22_133130368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31303685"/>
      <w:bookmarkStart w:id="23" w:name="__Fieldmark__23_133130368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31303685"/>
      <w:bookmarkStart w:id="25" w:name="__Fieldmark__24_133130368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lcolm Kel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31303685"/>
      <w:bookmarkStart w:id="27" w:name="__Fieldmark__29_133130368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31303685"/>
      <w:bookmarkStart w:id="29" w:name="__Fieldmark__30_133130368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31303685"/>
      <w:bookmarkStart w:id="31" w:name="__Fieldmark__31_133130368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31303685"/>
      <w:bookmarkStart w:id="33" w:name="__Fieldmark__32_133130368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3130368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31303685"/>
      <w:bookmarkStart w:id="35" w:name="__Fieldmark__34_133130368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3130368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31303685"/>
      <w:bookmarkStart w:id="37" w:name="__Fieldmark__43_133130368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3130368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31303685"/>
      <w:bookmarkStart w:id="39" w:name="__Fieldmark__52_133130368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313036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31303685"/>
      <w:bookmarkStart w:id="41" w:name="__Fieldmark__61_133130368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Lærestoffet i "Kjemi og miljølære" av Nils Chr. Boye. </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313036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31303685"/>
      <w:bookmarkStart w:id="43" w:name="__Fieldmark__65_133130368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31303685"/>
      <w:bookmarkStart w:id="45" w:name="__Fieldmark__66_133130368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31303685"/>
      <w:bookmarkStart w:id="47" w:name="__Fieldmark__67_133130368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3130368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31303685"/>
      <w:bookmarkStart w:id="49" w:name="__Fieldmark__70_133130368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3130368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31303685"/>
      <w:bookmarkStart w:id="51" w:name="__Fieldmark__72_133130368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31303685"/>
      <w:bookmarkStart w:id="53" w:name="__Fieldmark__75_133130368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31303685"/>
      <w:bookmarkStart w:id="55" w:name="__Fieldmark__76_133130368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31303685"/>
      <w:bookmarkStart w:id="57" w:name="__Fieldmark__80_133130368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31303685"/>
      <w:bookmarkStart w:id="59" w:name="__Fieldmark__81_133130368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52 Kjemi og miljø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9</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Å gi fundamentale kunnskapar i kjemi og miljølære - som basis for forståing av tekniske hovudfag og/eller vidare studiar av dei to emn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Å gi fundamentale kunnskapar i kjemi og miljølære - som basis for forståing av tekniske hovudfag og/eller vidare studiar av dei to emna.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o give basic knowledge in Chemistry and Environmental Science as a foundation for technical courses and more advanced studies of these subject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 Masseforhold og konsentrasjonar. Støkiometriske utrekningar. Kjemisk likevekt. Syrer, basar og salter. Reaksjonar i vann. Reduksjon og oksidasjon. Elektrokjemi og korrosjon. Petrokjemi og plast. Organisk kjemi. Miljøkunnskap: økologi, reinare teknologi, forureining og verknader av forureining, reinseteknologi, energi og enøk, avfall og handsaming av avfall, arbeidsmiljø</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 Masseforhold og konsentrasjonar. Støkiometriske utrekningar. Kjemisk likevekt. Syrer, basar og salter. Reaksjonar i vann. Reduksjon og oksidasjon. Elektrokjemi og korrosjon. Petrokjemi og plast. Organisk kjemi. Miljøkunnskap: økologi, reinare teknologi, forureining og verknader av forureining, reinseteknologi, energi og enøk, avfall og handsaming av avfall, arbeidsmiljø</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Chemistry: stoichiometry, acids, bases, reduction/oxidation, electrochemistry, corrosion, organic chemistry, petrochemie and polymers. Environmental science: Ecology, water and air pollution, water purification, wastewater treatment, energy, wastes, cleaner technolog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ar førelesning  og 2 timer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6 hrs lectures and 2 hrs problem solving pr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31303685"/>
      <w:bookmarkStart w:id="61" w:name="__Fieldmark__126_133130368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31303685"/>
      <w:bookmarkStart w:id="63" w:name="__Fieldmark__127_133130368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31303685"/>
      <w:bookmarkStart w:id="65" w:name="__Fieldmark__128_133130368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31303685"/>
      <w:bookmarkStart w:id="67" w:name="__Fieldmark__129_133130368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31303685"/>
      <w:bookmarkStart w:id="69" w:name="__Fieldmark__131_133130368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31303685"/>
      <w:bookmarkStart w:id="71" w:name="__Fieldmark__132_133130368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31303685"/>
      <w:bookmarkStart w:id="73" w:name="__Fieldmark__133_133130368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3:00Z</dcterms:created>
  <dc:creator>Ghost</dc:creator>
  <dc:description/>
  <dc:language>en-US</dc:language>
  <cp:lastModifiedBy>Ghost</cp:lastModifiedBy>
  <cp:lastPrinted>2004-03-30T10:50:00Z</cp:lastPrinted>
  <dcterms:modified xsi:type="dcterms:W3CDTF">2004-04-07T07:53:00Z</dcterms:modified>
  <cp:revision>2</cp:revision>
  <dc:subject/>
  <dc:title>SKJEMA FOR REGISTRERING AV EMNER</dc:title>
</cp:coreProperties>
</file>