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98285691"/>
      <w:bookmarkStart w:id="1" w:name="__Fieldmark__0_139828569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98285691"/>
      <w:bookmarkStart w:id="3" w:name="__Fieldmark__1_139828569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Analytisk kjemi</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alytisk kjem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alytical chemistry</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98285691"/>
      <w:bookmarkStart w:id="5" w:name="__Fieldmark__9_139828569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98285691"/>
      <w:bookmarkStart w:id="7" w:name="__Fieldmark__10_139828569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98285691"/>
      <w:bookmarkStart w:id="9" w:name="__Fieldmark__11_139828569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3982856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98285691"/>
      <w:bookmarkStart w:id="11" w:name="__Fieldmark__14_139828569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982856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98285691"/>
      <w:bookmarkStart w:id="13" w:name="__Fieldmark__16_139828569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982856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98285691"/>
      <w:bookmarkStart w:id="15" w:name="__Fieldmark__18_139828569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982856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98285691"/>
      <w:bookmarkStart w:id="17" w:name="__Fieldmark__20_139828569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98285691"/>
      <w:bookmarkStart w:id="19" w:name="__Fieldmark__21_139828569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98285691"/>
      <w:bookmarkStart w:id="21" w:name="__Fieldmark__22_139828569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98285691"/>
      <w:bookmarkStart w:id="23" w:name="__Fieldmark__23_139828569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98285691"/>
      <w:bookmarkStart w:id="25" w:name="__Fieldmark__24_139828569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mming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98285691"/>
      <w:bookmarkStart w:id="27" w:name="__Fieldmark__29_139828569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98285691"/>
      <w:bookmarkStart w:id="29" w:name="__Fieldmark__30_139828569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98285691"/>
      <w:bookmarkStart w:id="31" w:name="__Fieldmark__31_139828569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98285691"/>
      <w:bookmarkStart w:id="33" w:name="__Fieldmark__32_139828569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98285691"/>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98285691"/>
      <w:bookmarkStart w:id="35" w:name="__Fieldmark__34_139828569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tått lab.kur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3/4</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98285691"/>
            <w:enabled/>
            <w:ddList>
              <w:result w:val="8"/>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98285691"/>
      <w:bookmarkStart w:id="37" w:name="__Fieldmark__43_139828569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odkjent labrappor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Accepted laboratory repor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4</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9828569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98285691"/>
      <w:bookmarkStart w:id="39" w:name="__Fieldmark__52_139828569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982856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98285691"/>
      <w:bookmarkStart w:id="41" w:name="__Fieldmark__61_139828569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rganisk kjemi, uorganisk kjem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Skoog, West and Holler: "Fundamental of analytical chemistry", 7th edition</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9828569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98285691"/>
      <w:bookmarkStart w:id="43" w:name="__Fieldmark__65_139828569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98285691"/>
      <w:bookmarkStart w:id="45" w:name="__Fieldmark__66_139828569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98285691"/>
      <w:bookmarkStart w:id="47" w:name="__Fieldmark__67_139828569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rPr>
        <w:t xml:space="preserve">Obligatoriske innleveringer må være godkjent for at </w:t>
      </w:r>
    </w:p>
    <w:p>
      <w:pPr>
        <w:pStyle w:val="Normal"/>
        <w:numPr>
          <w:ilvl w:val="1"/>
          <w:numId w:val="8"/>
        </w:numPr>
        <w:rPr>
          <w:rFonts w:ascii="Garamond" w:hAnsi="Garamond" w:cs="Garamond"/>
        </w:rPr>
      </w:pPr>
      <w:r>
        <w:rPr>
          <w:rFonts w:cs="Garamond" w:ascii="Garamond" w:hAnsi="Garamond"/>
          <w:highlight w:val="yellow"/>
        </w:rPr>
        <w:t xml:space="preserve">karakter for  skriftlig eksamen blir  godskreve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9828569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98285691"/>
      <w:bookmarkStart w:id="49" w:name="__Fieldmark__70_139828569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9828569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98285691"/>
      <w:bookmarkStart w:id="51" w:name="__Fieldmark__72_1398285691"/>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98285691"/>
      <w:bookmarkStart w:id="53" w:name="__Fieldmark__75_139828569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98285691"/>
      <w:bookmarkStart w:id="55" w:name="__Fieldmark__76_139828569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ganisk kjemi 1 og uorganisk kjem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98285691"/>
      <w:bookmarkStart w:id="57" w:name="__Fieldmark__80_139828569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98285691"/>
      <w:bookmarkStart w:id="59" w:name="__Fieldmark__81_139828569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Analtisk kjem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0</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w:t>
      </w:r>
      <w:r>
        <w:rPr>
          <w:rFonts w:cs="Garamond" w:ascii="Garamond" w:hAnsi="Garamond"/>
          <w:highlight w:val="yellow"/>
          <w:lang w:val="en-US" w:eastAsia="en-US"/>
        </w:rPr>
        <w:t>r  en  innføring i det matematiske grunnlaget for studier i realfag og teknologiske fa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is an introduction to the mathematical basis for studies in the technological and natural science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Kurset gir ei innføring i kvantitative analysemetoder basert på  spektroskopi, kromatografi, titrimetri og elektrokjemi. Det vil være 5 obligatoriske laboratorieøvelser av ca. 4 timers varighet hvor disse analyse teknikkene inngå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i innføring i kvantitative analysemetodar basert på  spektroskopi, kromatografi, titrimetri og elektrokjemi. Det vil være 5 obligatoriske laboratorieøvingar av ca. 4 timers omfang kvar disse analyse teknikkane inngå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provides an introduction to quantative chemical analysis based on spectroscopy, chromatography titrimetry and electrochemistry. There will be 5 obligatory laboratory excercises 4 hours a week which will include these analytical technique</w:t>
      </w:r>
      <w:r>
        <w:rPr>
          <w:rFonts w:cs="Garamond" w:ascii="Garamond" w:hAnsi="Garamond"/>
          <w:highlight w:val="yellow"/>
        </w:rPr>
        <w:t>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X</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gruppeøvelser, obligatoriske lab.innlever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ørelesingar; gruppeøvingar, obligatoriske lab.innlever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exercises, laborator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X</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X</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398285691"/>
      <w:bookmarkStart w:id="61" w:name="__Fieldmark__129_139828569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398285691"/>
      <w:bookmarkStart w:id="63" w:name="__Fieldmark__130_139828569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398285691"/>
      <w:bookmarkStart w:id="65" w:name="__Fieldmark__131_139828569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398285691"/>
      <w:bookmarkStart w:id="67" w:name="__Fieldmark__132_139828569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398285691"/>
      <w:bookmarkStart w:id="69" w:name="__Fieldmark__134_139828569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398285691"/>
      <w:bookmarkStart w:id="71" w:name="__Fieldmark__135_139828569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398285691"/>
      <w:bookmarkStart w:id="73" w:name="__Fieldmark__136_139828569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42:00Z</dcterms:created>
  <dc:creator>Ghost</dc:creator>
  <dc:description/>
  <dc:language>en-US</dc:language>
  <cp:lastModifiedBy>Ghost</cp:lastModifiedBy>
  <cp:lastPrinted>2004-03-26T09:52:00Z</cp:lastPrinted>
  <dcterms:modified xsi:type="dcterms:W3CDTF">2004-04-07T08:42:00Z</dcterms:modified>
  <cp:revision>2</cp:revision>
  <dc:subject/>
  <dc:title>SKJEMA FOR REGISTRERING AV EMNER</dc:title>
</cp:coreProperties>
</file>