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T120</w:t>
        <w:tab/>
        <w:tab/>
        <w:t>Emnenavn:  Materialfys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 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Gunnar Thorkil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21"/>
        <w:gridCol w:w="941"/>
        <w:gridCol w:w="954"/>
        <w:gridCol w:w="1035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/>
                    <w:tc>
                      <w:tcPr>
                        <w:tcW w:w="10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Vurdering</w:t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0"/>
                    <w:gridCol w:w="1530"/>
                    <w:gridCol w:w="1529"/>
                    <w:gridCol w:w="3571"/>
                  </w:tblGrid>
                  <w:tr>
                    <w:trPr/>
                    <w:tc>
                      <w:tcPr>
                        <w:tcW w:w="3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Vekting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Varighet</w:t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Hjelpemiddel</w:t>
                        </w:r>
                      </w:p>
                    </w:tc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0"/>
                    <w:gridCol w:w="1530"/>
                    <w:gridCol w:w="1529"/>
                    <w:gridCol w:w="3571"/>
                  </w:tblGrid>
                  <w:tr>
                    <w:trPr/>
                    <w:tc>
                      <w:tcPr>
                        <w:tcW w:w="3570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riftlig</w:t>
                        </w:r>
                      </w:p>
                    </w:tc>
                    <w:tc>
                      <w:tcPr>
                        <w:tcW w:w="1530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29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4 timer </w:t>
                        </w:r>
                      </w:p>
                    </w:tc>
                    <w:tc>
                      <w:tcPr>
                        <w:tcW w:w="3571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Godkjente tabeller,Kalkula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 endringer:  </w:t>
      </w:r>
      <w:r>
        <w:rPr>
          <w:rFonts w:cs="Arial" w:ascii="Arial" w:hAnsi="Arial"/>
          <w:b/>
          <w:bCs/>
          <w:sz w:val="20"/>
          <w:szCs w:val="20"/>
        </w:rPr>
        <w:t>Åpent for studenter med studierett på:  Offshoreteknologi – Master Materialteknolo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etroleumsteknologi – Teknisk realfag- Mast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2:00Z</dcterms:created>
  <dc:creator>Ghost</dc:creator>
  <dc:description/>
  <dc:language>en-US</dc:language>
  <cp:lastModifiedBy>Ghost</cp:lastModifiedBy>
  <dcterms:modified xsi:type="dcterms:W3CDTF">2004-03-30T16:22:00Z</dcterms:modified>
  <cp:revision>2</cp:revision>
  <dc:subject/>
  <dc:title>Kode      Emnenavn</dc:title>
</cp:coreProperties>
</file>