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T170</w:t>
        <w:tab/>
        <w:tab/>
        <w:t>Emnenavn:  Fysikklabora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 timer forelesning kvar veke. I tillegg kjem seks obligatoriske laboratorie øvingar. Frivillige rekneøvin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e hours of lectures every week Six required exercises at the laborator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ting: Skriftlig eksamen 75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aboratorierapport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sfor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timer forelesning pr. uke og seks obligatoriske laboratorieøvinger. Frivillige oppgaver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59:00Z</dcterms:created>
  <dc:creator>Ghost</dc:creator>
  <dc:description/>
  <dc:language>en-US</dc:language>
  <cp:lastModifiedBy>Ghost</cp:lastModifiedBy>
  <dcterms:modified xsi:type="dcterms:W3CDTF">2004-03-31T10:38:00Z</dcterms:modified>
  <cp:revision>4</cp:revision>
  <dc:subject/>
  <dc:title>Kode      Emnenavn</dc:title>
</cp:coreProperties>
</file>