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51726626"/>
      <w:bookmarkStart w:id="1" w:name="__Fieldmark__0_85172662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51726626"/>
      <w:bookmarkStart w:id="3" w:name="__Fieldmark__1_85172662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398</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s</w:t>
      </w:r>
      <w:r>
        <w:rPr>
          <w:rFonts w:cs="Garamond" w:ascii="Garamond" w:hAnsi="Garamond"/>
          <w:highlight w:val="yellow"/>
          <w:lang w:val="en-US" w:eastAsia="en-US"/>
        </w:rPr>
        <w:t>k 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ca</w:t>
      </w:r>
      <w:r>
        <w:rPr>
          <w:rFonts w:cs="Garamond" w:ascii="Garamond" w:hAnsi="Garamond"/>
          <w:highlight w:val="yellow"/>
          <w:lang w:val="en-US" w:eastAsia="en-US"/>
        </w:rPr>
        <w:t>l Phys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51726626"/>
      <w:bookmarkStart w:id="5" w:name="__Fieldmark__9_85172662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51726626"/>
      <w:bookmarkStart w:id="7" w:name="__Fieldmark__10_85172662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51726626"/>
      <w:bookmarkStart w:id="9" w:name="__Fieldmark__11_85172662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517266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51726626"/>
      <w:bookmarkStart w:id="11" w:name="__Fieldmark__14_85172662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5172662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51726626"/>
      <w:bookmarkStart w:id="13" w:name="__Fieldmark__16_85172662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517266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51726626"/>
      <w:bookmarkStart w:id="15" w:name="__Fieldmark__18_85172662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5172662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51726626"/>
      <w:bookmarkStart w:id="17" w:name="__Fieldmark__20_85172662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51726626"/>
      <w:bookmarkStart w:id="19" w:name="__Fieldmark__21_85172662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51726626"/>
      <w:bookmarkStart w:id="21" w:name="__Fieldmark__22_85172662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51726626"/>
      <w:bookmarkStart w:id="23" w:name="__Fieldmark__23_85172662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51726626"/>
      <w:bookmarkStart w:id="25" w:name="__Fieldmark__24_85172662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Tekniske Realfa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bjørn Alma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Finjor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51726626"/>
      <w:bookmarkStart w:id="27" w:name="__Fieldmark__29_85172662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51726626"/>
      <w:bookmarkStart w:id="29" w:name="__Fieldmark__30_85172662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51726626"/>
      <w:bookmarkStart w:id="31" w:name="__Fieldmark__31_85172662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51726626"/>
      <w:bookmarkStart w:id="33" w:name="__Fieldmark__32_85172662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51726626"/>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51726626"/>
      <w:bookmarkStart w:id="35" w:name="__Fieldmark__34_85172662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5172662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51726626"/>
      <w:bookmarkStart w:id="37" w:name="__Fieldmark__43_85172662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5172662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51726626"/>
      <w:bookmarkStart w:id="39" w:name="__Fieldmark__52_85172662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517266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51726626"/>
      <w:bookmarkStart w:id="41" w:name="__Fieldmark__61_85172662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numPr>
          <w:ilvl w:val="1"/>
          <w:numId w:val="6"/>
        </w:numPr>
        <w:rPr>
          <w:rFonts w:ascii="Garamond" w:hAnsi="Garamond" w:cs="Garamond"/>
        </w:rPr>
      </w:pPr>
      <w:r>
        <w:rPr>
          <w:rFonts w:cs="Garamond" w:ascii="Garamond" w:hAnsi="Garamond"/>
        </w:rPr>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T130 Termodynamikk og  BIT100 Fysikk , eller tilsvarende. Sannsynlighetsregning eller tilsvarende er ønskeli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 Mandl : "Statistical Physics", 2. utgav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8517266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51726626"/>
      <w:bookmarkStart w:id="43" w:name="__Fieldmark__65_85172662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51726626"/>
      <w:bookmarkStart w:id="45" w:name="__Fieldmark__66_85172662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51726626"/>
      <w:bookmarkStart w:id="47" w:name="__Fieldmark__67_85172662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4</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85172662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51726626"/>
      <w:bookmarkStart w:id="49" w:name="__Fieldmark__70_85172662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5172662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51726626"/>
      <w:bookmarkStart w:id="51" w:name="__Fieldmark__72_85172662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51726626"/>
      <w:bookmarkStart w:id="53" w:name="__Fieldmark__75_85172662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51726626"/>
      <w:bookmarkStart w:id="55" w:name="__Fieldmark__76_85172662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T100 Fysikk og BIT130 Termodynamikk,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51726626"/>
      <w:bookmarkStart w:id="57" w:name="__Fieldmark__80_85172662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51726626"/>
      <w:bookmarkStart w:id="59" w:name="__Fieldmark__81_85172662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398 Statistisk fys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en innføring i statistisk fysikk som felles basis for beskrivelse av fenomener i fysikk, kjemi og materialteknolog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 innføring i statistisk fysikk som felles basis for beskriving av fenomen i fysikk, kjemi og material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present statistical physics as a platform for the description of phenomena in physics, chemistry and material technolog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 Statistisk beskrivelse av fysiske systemer. Statistisk termodynamikk: termodynamiske ensembler, partisjonsfunksjonen, termodynamiske potensialer. Bruk på kinetisk gassteori, faste stoffer, kjemiske reaksjoner, diatomiske molekyler. Kvantestatistikk: Bose-Einstein statistikk, Bose-Einstein-kondensasjon, svart stråling og Plancks strålingslov. Fermi-Dirac statistikk, elektrongass, Fermi-nivåer, magnetiske systemer.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atistisk beskriving av fysiske system. Statistisk termodynamikk: termodynamiske ensemble, partisjonsfunksjonen, termodynamiske potensial. Bruk på kinetisk gassteori, faste stoff, kjemiske reaksjonar, diatomiske molekyl. Kvantestatistikk: Bose-Einstein statistikk, Einstein- kondensasjon, svart stråling og Plancks strålingslov. Fermi-Dirac statistikk, elektrongass, Fermi-nivå, magnetiske syste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tatistical desciption of physical systems.Statistical thermodynamics: Thermodynamical ensembles, the partition function, thermodynamical potentials. Applications to the kinetic theory of gases, solid-state physics, chemical reactions, diatomic molecules. Quantum statistics: Bose-Einstein statistics, Bose-Einstein condensation, black-body radiation and Planck's law. Fermi-Dirac statistics, electron gases, Fermi levels, magnetic syste</w:t>
      </w:r>
      <w:r>
        <w:rPr>
          <w:rFonts w:cs="Garamond" w:ascii="Garamond" w:hAnsi="Garamond"/>
          <w:highlight w:val="yellow"/>
          <w:lang w:val="en-GB" w:eastAsia="en-US"/>
        </w:rPr>
        <w:t xml:space="preserve">m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7 timer pr. uke, vanligvis 6 forelesning og 1 regn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7 timar pr. veke, til vanleg 6 forelesning og 1 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7 hrs, usually 6 lectures and 1 problem solving.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851726626"/>
      <w:bookmarkStart w:id="61" w:name="__Fieldmark__129_85172662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851726626"/>
      <w:bookmarkStart w:id="63" w:name="__Fieldmark__130_85172662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851726626"/>
      <w:bookmarkStart w:id="65" w:name="__Fieldmark__131_85172662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851726626"/>
      <w:bookmarkStart w:id="67" w:name="__Fieldmark__132_85172662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851726626"/>
      <w:bookmarkStart w:id="69" w:name="__Fieldmark__134_85172662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851726626"/>
      <w:bookmarkStart w:id="71" w:name="__Fieldmark__135_85172662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851726626"/>
      <w:bookmarkStart w:id="73" w:name="__Fieldmark__136_85172662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19:00Z</dcterms:created>
  <dc:creator>Ghost</dc:creator>
  <dc:description/>
  <dc:language>en-US</dc:language>
  <cp:lastModifiedBy>Ghost</cp:lastModifiedBy>
  <dcterms:modified xsi:type="dcterms:W3CDTF">2004-04-24T16:37:00Z</dcterms:modified>
  <cp:revision>20</cp:revision>
  <dc:subject/>
  <dc:title>SKJEMA FOR REGISTRERING AV EMNER</dc:title>
</cp:coreProperties>
</file>