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04926858"/>
      <w:bookmarkStart w:id="1" w:name="__Fieldmark__0_15049268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04926858"/>
      <w:bookmarkStart w:id="3" w:name="__Fieldmark__1_15049268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lang w:val="en-GB"/>
        </w:rPr>
      </w:pPr>
      <w:r>
        <w:rPr>
          <w:rFonts w:cs="Garamond" w:ascii="Garamond" w:hAnsi="Garamond"/>
          <w:lang w:val="en-GB"/>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GB"/>
        </w:rPr>
        <w:instrText xml:space="preserve"> FORMTEXT </w:instrText>
      </w:r>
      <w:r>
        <w:rPr>
          <w:rFonts w:cs="Garamond" w:ascii="Garamond" w:hAnsi="Garamond"/>
          <w:highlight w:val="yellow"/>
          <w:shd w:fill="FFFF00" w:val="clear"/>
          <w:lang w:val="en-GB"/>
        </w:rPr>
      </w:r>
      <w:r>
        <w:rPr>
          <w:shd w:fill="FFFF00" w:val="clear"/>
          <w:highlight w:val="yellow"/>
          <w:rFonts w:cs="Garamond" w:ascii="Garamond" w:hAnsi="Garamond"/>
          <w:lang w:val="en-GB"/>
        </w:rPr>
        <w:fldChar w:fldCharType="separate"/>
      </w:r>
      <w:r>
        <w:rPr>
          <w:rFonts w:cs="Garamond" w:ascii="Garamond" w:hAnsi="Garamond"/>
          <w:highlight w:val="yellow"/>
          <w:shd w:fill="FFFF00" w:val="clear"/>
          <w:lang w:val="en-GB"/>
        </w:rPr>
        <w:t>Computational Physics</w:t>
      </w:r>
      <w:r/>
      <w:r>
        <w:rPr>
          <w:shd w:fill="FFFF00" w:val="clear"/>
          <w:highlight w:val="yellow"/>
          <w:rFonts w:cs="Garamond" w:ascii="Garamond" w:hAnsi="Garamond"/>
          <w:lang w:val="en-GB"/>
        </w:rPr>
        <w:fldChar w:fldCharType="end"/>
      </w:r>
      <w:r>
        <w:rPr>
          <w:rFonts w:cs="Garamond" w:ascii="Garamond" w:hAnsi="Garamond"/>
          <w:highlight w:val="yellow"/>
          <w:shd w:fill="FFFF00" w:val="clear"/>
          <w:lang w:val="en-GB"/>
        </w:rPr>
      </w:r>
    </w:p>
    <w:p>
      <w:pPr>
        <w:pStyle w:val="Normal"/>
        <w:tabs>
          <w:tab w:val="clear" w:pos="708"/>
          <w:tab w:val="left" w:pos="720" w:leader="none"/>
        </w:tabs>
        <w:rPr>
          <w:rFonts w:ascii="Garamond" w:hAnsi="Garamond" w:cs="Garamond"/>
          <w:sz w:val="22"/>
          <w:lang w:val="en-GB"/>
        </w:rPr>
      </w:pPr>
      <w:r>
        <w:rPr>
          <w:rFonts w:cs="Garamond" w:ascii="Garamond" w:hAnsi="Garamond"/>
          <w:sz w:val="22"/>
          <w:lang w:val="en-GB"/>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Computational Physics</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Computational Physi</w:t>
      </w:r>
      <w:r>
        <w:rPr>
          <w:rFonts w:cs="Garamond" w:ascii="Garamond" w:hAnsi="Garamond"/>
          <w:highlight w:val="yellow"/>
        </w:rPr>
        <w:t>cs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04926858"/>
      <w:bookmarkStart w:id="5" w:name="__Fieldmark__9_15049268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04926858"/>
      <w:bookmarkStart w:id="7" w:name="__Fieldmark__10_15049268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04926858"/>
      <w:bookmarkStart w:id="9" w:name="__Fieldmark__11_15049268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50492685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04926858"/>
      <w:bookmarkStart w:id="11" w:name="__Fieldmark__14_15049268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04926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04926858"/>
      <w:bookmarkStart w:id="13" w:name="__Fieldmark__16_15049268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0492685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04926858"/>
      <w:bookmarkStart w:id="15" w:name="__Fieldmark__18_15049268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04926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04926858"/>
      <w:bookmarkStart w:id="17" w:name="__Fieldmark__20_15049268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04926858"/>
      <w:bookmarkStart w:id="19" w:name="__Fieldmark__21_15049268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04926858"/>
      <w:bookmarkStart w:id="21" w:name="__Fieldmark__22_15049268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04926858"/>
      <w:bookmarkStart w:id="23" w:name="__Fieldmark__23_15049268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04926858"/>
      <w:bookmarkStart w:id="25" w:name="__Fieldmark__24_15049268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21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r A. Amund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04926858"/>
      <w:bookmarkStart w:id="27" w:name="__Fieldmark__29_15049268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04926858"/>
      <w:bookmarkStart w:id="29" w:name="__Fieldmark__30_15049268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04926858"/>
      <w:bookmarkStart w:id="31" w:name="__Fieldmark__31_15049268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04926858"/>
      <w:bookmarkStart w:id="33" w:name="__Fieldmark__32_15049268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049268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04926858"/>
      <w:bookmarkStart w:id="35" w:name="__Fieldmark__34_15049268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049268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04926858"/>
      <w:bookmarkStart w:id="37" w:name="__Fieldmark__43_15049268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049268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04926858"/>
      <w:bookmarkStart w:id="39" w:name="__Fieldmark__52_15049268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0492685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04926858"/>
      <w:bookmarkStart w:id="41" w:name="__Fieldmark__61_15049268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0492685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04926858"/>
      <w:bookmarkStart w:id="43" w:name="__Fieldmark__65_15049268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04926858"/>
      <w:bookmarkStart w:id="45" w:name="__Fieldmark__66_15049268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04926858"/>
      <w:bookmarkStart w:id="47" w:name="__Fieldmark__67_15049268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0492685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04926858"/>
      <w:bookmarkStart w:id="49" w:name="__Fieldmark__70_15049268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04926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04926858"/>
      <w:bookmarkStart w:id="51" w:name="__Fieldmark__72_15049268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04926858"/>
      <w:bookmarkStart w:id="53" w:name="__Fieldmark__75_15049268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04926858"/>
      <w:bookmarkStart w:id="55" w:name="__Fieldmark__76_15049268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MÅ100, ÅMÅ260, BIT 10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04926858"/>
      <w:bookmarkStart w:id="57" w:name="__Fieldmark__80_15049268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04926858"/>
      <w:bookmarkStart w:id="59" w:name="__Fieldmark__81_15049268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En grunnleggende innføring i fysiske ber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Ei grunnleggjande innføring i fysiske berekn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A basic introduction to computational phys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aktisk bruk av computere til vitenskapelige beregninger.</w:t>
      </w:r>
      <w:r>
        <w:rPr>
          <w:rFonts w:cs="Garamond" w:ascii="Garamond" w:hAnsi="Garamond"/>
        </w:rPr>
        <w:t xml:space="preserve">  Feilkilder:, avrundingsfeil og trunkeringsfeil</w:t>
      </w:r>
      <w:r>
        <w:rPr>
          <w:rFonts w:cs="Garamond" w:ascii="Garamond" w:hAnsi="Garamond"/>
          <w:highlight w:val="yellow"/>
        </w:rPr>
        <w:t xml:space="preserve">. Numeriske  derivasjon og integrasjonmetoder anvendt på fysiske problemer,  Monte-Carlo metoder . Innføring i computer-algebra og analyse.. Bruk av computergrafikk. Kurset benytter programmeringsspråket MAPL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aktisk bruk av computere til vitenskapelege berekningar.  Feilkijelder:, avrundingsfeil og trunkeringsfeil. Numeriske  derivasjon og integrasjonmetodar brukt på fysiske problem,  Monte-Carlo metodar . Innføring i computer-algebra og analyse. Bruk av computergrafikk. Kurset nyttar programeringsspråket MAPL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actical use of computers for scientific computing. Sources of errors, rounding errors and truncation errors. Numeric differentiation and integration applied to physical problems. Monte-Carlo methods,  An introduction to computer algebra and analysis. The use of computer graphics. The course employse the computer language MAPL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praktiske programeringsøvelser og 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praktiske programeringsøvingar og oppgå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practical programming exerci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04926858"/>
      <w:bookmarkStart w:id="61" w:name="__Fieldmark__126_15049268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04926858"/>
      <w:bookmarkStart w:id="63" w:name="__Fieldmark__127_15049268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04926858"/>
      <w:bookmarkStart w:id="65" w:name="__Fieldmark__128_15049268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04926858"/>
      <w:bookmarkStart w:id="67" w:name="__Fieldmark__129_15049268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04926858"/>
      <w:bookmarkStart w:id="69" w:name="__Fieldmark__131_15049268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04926858"/>
      <w:bookmarkStart w:id="71" w:name="__Fieldmark__132_15049268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04926858"/>
      <w:bookmarkStart w:id="73" w:name="__Fieldmark__133_15049268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17:00Z</dcterms:created>
  <dc:creator>Ghost</dc:creator>
  <dc:description/>
  <dc:language>en-US</dc:language>
  <cp:lastModifiedBy>HIS</cp:lastModifiedBy>
  <cp:lastPrinted>2003-02-10T08:10:00Z</cp:lastPrinted>
  <dcterms:modified xsi:type="dcterms:W3CDTF">2004-04-28T15:17:00Z</dcterms:modified>
  <cp:revision>2</cp:revision>
  <dc:subject/>
  <dc:title>SKJEMA FOR REGISTRERING AV EMNER</dc:title>
</cp:coreProperties>
</file>