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877285554"/>
      <w:bookmarkStart w:id="1" w:name="__Fieldmark__0_2877285554"/>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877285554"/>
      <w:bookmarkStart w:id="3" w:name="__Fieldmark__1_2877285554"/>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Innføring i datamodellering</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nføring i datamodellering</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Introduction to data modellin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MN</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MN</w:t>
      </w:r>
      <w:r/>
      <w:r>
        <w:rPr>
          <w:rFonts w:cs="Garamond" w:ascii="Garamond" w:hAnsi="Garamond"/>
        </w:rPr>
        <w:fldChar w:fldCharType="end"/>
      </w:r>
      <w:r>
        <w:rPr>
          <w:rFonts w:cs="Garamond" w:ascii="Garamond" w:hAnsi="Garamond"/>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877285554"/>
      <w:bookmarkStart w:id="5" w:name="__Fieldmark__9_2877285554"/>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877285554"/>
      <w:bookmarkStart w:id="7" w:name="__Fieldmark__10_2877285554"/>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877285554"/>
      <w:bookmarkStart w:id="9" w:name="__Fieldmark__11_2877285554"/>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5</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2877285554"/>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877285554"/>
      <w:bookmarkStart w:id="11" w:name="__Fieldmark__14_2877285554"/>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87728555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877285554"/>
      <w:bookmarkStart w:id="13" w:name="__Fieldmark__16_2877285554"/>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5</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2877285554"/>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877285554"/>
      <w:bookmarkStart w:id="15" w:name="__Fieldmark__18_2877285554"/>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87728555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877285554"/>
      <w:bookmarkStart w:id="17" w:name="__Fieldmark__20_2877285554"/>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877285554"/>
      <w:bookmarkStart w:id="19" w:name="__Fieldmark__21_2877285554"/>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877285554"/>
      <w:bookmarkStart w:id="21" w:name="__Fieldmark__22_2877285554"/>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877285554"/>
      <w:bookmarkStart w:id="23" w:name="__Fieldmark__23_2877285554"/>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877285554"/>
      <w:bookmarkStart w:id="25" w:name="__Fieldmark__24_2877285554"/>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achelor i Teknisk realfag</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Per Amundsen/Rune Time</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877285554"/>
      <w:bookmarkStart w:id="27" w:name="__Fieldmark__29_2877285554"/>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877285554"/>
      <w:bookmarkStart w:id="29" w:name="__Fieldmark__30_2877285554"/>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877285554"/>
      <w:bookmarkStart w:id="31" w:name="__Fieldmark__31_2877285554"/>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877285554"/>
      <w:bookmarkStart w:id="33" w:name="__Fieldmark__32_2877285554"/>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877285554"/>
            <w:enabled/>
            <w:ddList>
              <w:result w:val="8"/>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877285554"/>
      <w:bookmarkStart w:id="35" w:name="__Fieldmark__34_2877285554"/>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877285554"/>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877285554"/>
      <w:bookmarkStart w:id="37" w:name="__Fieldmark__43_2877285554"/>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877285554"/>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877285554"/>
      <w:bookmarkStart w:id="39" w:name="__Fieldmark__52_2877285554"/>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877285554"/>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877285554"/>
      <w:bookmarkStart w:id="41" w:name="__Fieldmark__61_2877285554"/>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ID Datateknikk, BIE Digitalteknik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Utlevert material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877285554"/>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877285554"/>
      <w:bookmarkStart w:id="43" w:name="__Fieldmark__65_2877285554"/>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877285554"/>
      <w:bookmarkStart w:id="45" w:name="__Fieldmark__66_2877285554"/>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877285554"/>
      <w:bookmarkStart w:id="47" w:name="__Fieldmark__67_2877285554"/>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orelesninger, bruk av datamaski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5</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877285554"/>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877285554"/>
      <w:bookmarkStart w:id="49" w:name="__Fieldmark__70_2877285554"/>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87728555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877285554"/>
      <w:bookmarkStart w:id="51" w:name="__Fieldmark__72_2877285554"/>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877285554"/>
      <w:bookmarkStart w:id="53" w:name="__Fieldmark__75_2877285554"/>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877285554"/>
      <w:bookmarkStart w:id="55" w:name="__Fieldmark__76_2877285554"/>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t>BID140 Datateknikk, BIE260 Digitalteknikk</w:t>
      </w:r>
      <w:r>
        <w:rPr>
          <w:rFonts w:cs="Garamond" w:ascii="Garamond" w:hAnsi="Garamond"/>
          <w:highlight w:val="yellow"/>
        </w:rPr>
      </w:r>
    </w:p>
    <w:p>
      <w:pPr>
        <w:pStyle w:val="Normal"/>
        <w:rPr>
          <w:rFonts w:ascii="Garamond" w:hAnsi="Garamond" w:cs="Garamond"/>
        </w:rPr>
      </w:pP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2005</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877285554"/>
      <w:bookmarkStart w:id="57" w:name="__Fieldmark__80_2877285554"/>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877285554"/>
      <w:bookmarkStart w:id="59" w:name="__Fieldmark__81_2877285554"/>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Å bli kjent med bruk av Matlab for behandling av data.</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Å bli kjent med bruk av Matlab for behandling av data.</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 xml:space="preserve">To be able to handle data with use of MatLab.. </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urset gir en innføring i datamaskin baserte metoder for petroleumsproblemer. Innføring i MatLab med datainnsamling og analyser.</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urset gir ein innføring i datamaskin baserte metodar for petroleumsproblemer. Innføring i MatLab med datainnsamling og analys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The course gives an introduction to PC based methods for pertoleum related problems. Introduction to MatLab with datasampling and analyses.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x</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orelesning og øvelser med PC-bruk</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orelesning og øvinger med PC-bruk</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Lectures and practical use of PC</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C-bruk</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C-bruk</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Use of PC</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7</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877285554"/>
      <w:bookmarkStart w:id="61" w:name="__Fieldmark__126_2877285554"/>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877285554"/>
      <w:bookmarkStart w:id="63" w:name="__Fieldmark__127_2877285554"/>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877285554"/>
      <w:bookmarkStart w:id="65" w:name="__Fieldmark__128_2877285554"/>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877285554"/>
      <w:bookmarkStart w:id="67" w:name="__Fieldmark__129_2877285554"/>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877285554"/>
      <w:bookmarkStart w:id="69" w:name="__Fieldmark__131_2877285554"/>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877285554"/>
      <w:bookmarkStart w:id="71" w:name="__Fieldmark__132_2877285554"/>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877285554"/>
      <w:bookmarkStart w:id="73" w:name="__Fieldmark__133_2877285554"/>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4:03:00Z</dcterms:created>
  <dc:creator>Ghost</dc:creator>
  <dc:description/>
  <dc:language>en-US</dc:language>
  <cp:lastModifiedBy>Ghost</cp:lastModifiedBy>
  <cp:lastPrinted>2004-05-19T16:10:00Z</cp:lastPrinted>
  <dcterms:modified xsi:type="dcterms:W3CDTF">2004-05-19T14:15:00Z</dcterms:modified>
  <cp:revision>4</cp:revision>
  <dc:subject/>
  <dc:title>SKJEMA FOR REGISTRERING AV EMNER</dc:title>
</cp:coreProperties>
</file>