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DOF300</w:t>
        <w:tab/>
        <w:tab/>
        <w:t>Emnenavn:  Diffraksjonsfys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  Hø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 Gunnar Thorkild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21"/>
        <w:gridCol w:w="941"/>
        <w:gridCol w:w="954"/>
        <w:gridCol w:w="1035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shd w:fill="DBCD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end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falte forkunnskap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E400 Kvantefysikk, BIT120 Materialfysikk, DOF370 Moderne røntgenfysik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47:00Z</dcterms:created>
  <dc:creator>Ghost</dc:creator>
  <dc:description/>
  <dc:language>en-US</dc:language>
  <cp:lastModifiedBy>Ghost</cp:lastModifiedBy>
  <dcterms:modified xsi:type="dcterms:W3CDTF">2004-03-30T16:47:00Z</dcterms:modified>
  <cp:revision>2</cp:revision>
  <dc:subject/>
  <dc:title>Kode      Emnenavn</dc:title>
</cp:coreProperties>
</file>