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mner som ikke undervises lenger: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E 199 Sannsynlighetsr. m/stat.</w:t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edleging av emner: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BIK200-1, Bioteknologi, nedlegges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E0596-A Bioteknologi, siste gang vår2005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BIK110-1, Biokjemi, nedlegges. </w:t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E0611-A, Biokjemi, nedlegges, ble forelest siste gang vår 2004</w:t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ng. nedlegging av emner. Følgende statistikk-kurs undervises ikke lenger:  TE6206 Statistisk metodelære, TE6517 Stokastisk modellering, TE6612 Statistisk metodelære 2 (alle disse emnene er erstatte av nye kurs).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Bjørn gir tilbakemelding om eventuelle andre emner som går ut. 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lsen Jan Terje</w:t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27:00Z</dcterms:created>
  <dc:creator>Ghost</dc:creator>
  <dc:description/>
  <dc:language>en-US</dc:language>
  <cp:lastModifiedBy>Ghost</cp:lastModifiedBy>
  <dcterms:modified xsi:type="dcterms:W3CDTF">2004-04-06T13:24:00Z</dcterms:modified>
  <cp:revision>2</cp:revision>
  <dc:subject/>
  <dc:title>Emner som ikke undervises lenger:</dc:title>
</cp:coreProperties>
</file>