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22460444"/>
      <w:bookmarkStart w:id="1" w:name="__Fieldmark__0_16224604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22460444"/>
      <w:bookmarkStart w:id="3" w:name="__Fieldmark__1_16224604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Instrumentell analyse</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rumentell analys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rumental analys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22460444"/>
      <w:bookmarkStart w:id="5" w:name="__Fieldmark__9_16224604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22460444"/>
      <w:bookmarkStart w:id="7" w:name="__Fieldmark__10_16224604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22460444"/>
      <w:bookmarkStart w:id="9" w:name="__Fieldmark__11_16224604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6224604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22460444"/>
      <w:bookmarkStart w:id="11" w:name="__Fieldmark__14_16224604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224604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22460444"/>
      <w:bookmarkStart w:id="13" w:name="__Fieldmark__16_16224604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224604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22460444"/>
      <w:bookmarkStart w:id="15" w:name="__Fieldmark__18_16224604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224604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22460444"/>
      <w:bookmarkStart w:id="17" w:name="__Fieldmark__20_16224604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22460444"/>
      <w:bookmarkStart w:id="19" w:name="__Fieldmark__21_16224604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22460444"/>
      <w:bookmarkStart w:id="21" w:name="__Fieldmark__22_16224604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22460444"/>
      <w:bookmarkStart w:id="23" w:name="__Fieldmark__23_16224604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22460444"/>
      <w:bookmarkStart w:id="25" w:name="__Fieldmark__24_16224604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mming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22460444"/>
      <w:bookmarkStart w:id="27" w:name="__Fieldmark__29_16224604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22460444"/>
      <w:bookmarkStart w:id="29" w:name="__Fieldmark__30_16224604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22460444"/>
      <w:bookmarkStart w:id="31" w:name="__Fieldmark__31_16224604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22460444"/>
      <w:bookmarkStart w:id="33" w:name="__Fieldmark__32_16224604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22460444"/>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22460444"/>
      <w:bookmarkStart w:id="35" w:name="__Fieldmark__34_16224604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3/4</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22460444"/>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22460444"/>
      <w:bookmarkStart w:id="37" w:name="__Fieldmark__43_16224604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1/4</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2246044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22460444"/>
      <w:bookmarkStart w:id="39" w:name="__Fieldmark__52_16224604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224604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22460444"/>
      <w:bookmarkStart w:id="41" w:name="__Fieldmark__61_16224604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nalytisk kjem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koog and Leary: "Principles of instrumental analysis", 4th edition.</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2246044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22460444"/>
      <w:bookmarkStart w:id="43" w:name="__Fieldmark__65_16224604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22460444"/>
      <w:bookmarkStart w:id="45" w:name="__Fieldmark__66_16224604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22460444"/>
      <w:bookmarkStart w:id="47" w:name="__Fieldmark__67_16224604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622460444"/>
            <w:enabled/>
            <w:ddList>
              <w:result w:val="1"/>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22460444"/>
      <w:bookmarkStart w:id="49" w:name="__Fieldmark__70_16224604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22460444"/>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22460444"/>
      <w:bookmarkStart w:id="51" w:name="__Fieldmark__72_1622460444"/>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22460444"/>
      <w:bookmarkStart w:id="53" w:name="__Fieldmark__75_16224604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22460444"/>
      <w:bookmarkStart w:id="55" w:name="__Fieldmark__76_16224604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nalytisk kjem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22460444"/>
      <w:bookmarkStart w:id="57" w:name="__Fieldmark__80_16224604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22460444"/>
      <w:bookmarkStart w:id="59" w:name="__Fieldmark__81_16224604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Instrumentell analy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w:t>
      </w:r>
      <w:r>
        <w:rPr>
          <w:rFonts w:cs="Garamond" w:ascii="Garamond" w:hAnsi="Garamond"/>
          <w:highlight w:val="yellow"/>
          <w:lang w:val="en-US" w:eastAsia="en-US"/>
        </w:rPr>
        <w:t>r  en  innføring i det matematiske grunnlaget for studier i realfag og teknologiske f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is an introduction to the mathematical basis for studies in the technological and natural science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Kurset gir en innføring i instrumentell analyse med hovedvekt på spektroskopiske, kromatografiske og elektrokjemiske meto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i innføring i instrumentell analyse med hovudvekt på spektroskopiske, kromatografiske og elektrokjemiske metodar</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provides an introduction to instrumental analysis with main focus on spectroscopical, chromatographical and electrochemical method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X</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grupp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ørelesingar; gruppe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exerci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X</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X</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1622460444"/>
      <w:bookmarkStart w:id="61" w:name="__Fieldmark__129_16224604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1622460444"/>
      <w:bookmarkStart w:id="63" w:name="__Fieldmark__130_16224604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1622460444"/>
      <w:bookmarkStart w:id="65" w:name="__Fieldmark__131_16224604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1622460444"/>
      <w:bookmarkStart w:id="67" w:name="__Fieldmark__132_16224604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1622460444"/>
      <w:bookmarkStart w:id="69" w:name="__Fieldmark__134_16224604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1622460444"/>
      <w:bookmarkStart w:id="71" w:name="__Fieldmark__135_16224604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1622460444"/>
      <w:bookmarkStart w:id="73" w:name="__Fieldmark__136_16224604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07:00Z</dcterms:created>
  <dc:creator>Ghost</dc:creator>
  <dc:description/>
  <dc:language>en-US</dc:language>
  <cp:lastModifiedBy>Ghost</cp:lastModifiedBy>
  <cp:lastPrinted>2004-03-30T10:51:00Z</cp:lastPrinted>
  <dcterms:modified xsi:type="dcterms:W3CDTF">2004-03-30T09:10:00Z</dcterms:modified>
  <cp:revision>4</cp:revision>
  <dc:subject/>
  <dc:title>SKJEMA FOR REGISTRERING AV EMNER</dc:title>
</cp:coreProperties>
</file>