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sz w:val="22"/>
        </w:rPr>
        <w:t>må</w:t>
      </w:r>
      <w:r>
        <w:rPr>
          <w:rFonts w:cs="Garamond" w:ascii="Garamond" w:hAnsi="Garamond"/>
          <w:sz w:val="22"/>
        </w:rPr>
        <w:t xml:space="preserve"> fylles ut. Ved gule punkter </w:t>
      </w:r>
      <w:r>
        <w:rPr>
          <w:rFonts w:cs="Garamond" w:ascii="Garamond" w:hAnsi="Garamond"/>
          <w:b/>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198684899"/>
      <w:bookmarkStart w:id="1" w:name="__Fieldmark__0_419868489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198684899"/>
      <w:bookmarkStart w:id="3" w:name="__Fieldmark__1_419868489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sz w:val="22"/>
        </w:rPr>
        <w:t>Ny emnekode blir satt av studieavdelingen.</w:t>
      </w:r>
    </w:p>
    <w:p>
      <w:pPr>
        <w:pStyle w:val="Normal"/>
        <w:rPr>
          <w:rFonts w:ascii="Garamond" w:hAnsi="Garamond" w:cs="Garamond"/>
          <w:i/>
          <w:i/>
          <w:sz w:val="22"/>
        </w:rPr>
      </w:pPr>
      <w:r>
        <w:rPr>
          <w:rFonts w:cs="Garamond" w:ascii="Garamond" w:hAnsi="Garamond"/>
          <w:i/>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Forsknings- og industriseminare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sknings- og industriseminar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Research seminar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 Nat/Mat Na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k Nat/Mat Na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i/>
          <w:i/>
          <w:sz w:val="22"/>
        </w:rPr>
      </w:pPr>
      <w:r>
        <w:rPr>
          <w:rFonts w:cs="Garamond" w:ascii="Garamond" w:hAnsi="Garamond"/>
          <w:i/>
          <w:sz w:val="22"/>
        </w:rPr>
        <w:t>I de fleste tilfeller så vil pkt. 1.4 og 1.5 være samme avdeling/institutt.</w:t>
      </w:r>
    </w:p>
    <w:p>
      <w:pPr>
        <w:pStyle w:val="Normal"/>
        <w:tabs>
          <w:tab w:val="clear" w:pos="708"/>
          <w:tab w:val="left" w:pos="720" w:leader="none"/>
        </w:tabs>
        <w:rPr>
          <w:rFonts w:ascii="Garamond" w:hAnsi="Garamond" w:cs="Garamond"/>
          <w:i/>
          <w:i/>
          <w:sz w:val="22"/>
        </w:rPr>
      </w:pPr>
      <w:r>
        <w:rPr>
          <w:rFonts w:cs="Garamond" w:ascii="Garamond" w:hAnsi="Garamond"/>
          <w:i/>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4198684899"/>
      <w:bookmarkStart w:id="5" w:name="__Fieldmark__9_419868489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198684899"/>
      <w:bookmarkStart w:id="7" w:name="__Fieldmark__10_419868489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198684899"/>
      <w:bookmarkStart w:id="9" w:name="__Fieldmark__11_419868489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419868489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198684899"/>
      <w:bookmarkStart w:id="11" w:name="__Fieldmark__14_419868489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19868489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198684899"/>
      <w:bookmarkStart w:id="13" w:name="__Fieldmark__16_419868489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19868489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198684899"/>
      <w:bookmarkStart w:id="15" w:name="__Fieldmark__18_419868489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19868489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198684899"/>
      <w:bookmarkStart w:id="17" w:name="__Fieldmark__20_419868489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198684899"/>
      <w:bookmarkStart w:id="19" w:name="__Fieldmark__21_419868489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198684899"/>
      <w:bookmarkStart w:id="21" w:name="__Fieldmark__22_419868489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198684899"/>
      <w:bookmarkStart w:id="23" w:name="__Fieldmark__23_419868489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198684899"/>
      <w:bookmarkStart w:id="25" w:name="__Fieldmark__24_419868489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teknisk miljøver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athrine Lillo, Svein Bjelland, Peter Ruoff</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198684899"/>
      <w:bookmarkStart w:id="27" w:name="__Fieldmark__29_419868489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198684899"/>
      <w:bookmarkStart w:id="29" w:name="__Fieldmark__30_419868489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198684899"/>
      <w:bookmarkStart w:id="31" w:name="__Fieldmark__31_419868489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198684899"/>
      <w:bookmarkStart w:id="33" w:name="__Fieldmark__32_419868489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198684899"/>
            <w:enabled/>
            <w:ddList>
              <w:result w:val="1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198684899"/>
      <w:bookmarkStart w:id="35" w:name="__Fieldmark__34_419868489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apporterer</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19868489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198684899"/>
      <w:bookmarkStart w:id="37" w:name="__Fieldmark__43_419868489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19868489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198684899"/>
      <w:bookmarkStart w:id="39" w:name="__Fieldmark__52_419868489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19868489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198684899"/>
      <w:bookmarkStart w:id="41" w:name="__Fieldmark__61_419868489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iokjemi og bio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19868489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198684899"/>
      <w:bookmarkStart w:id="43" w:name="__Fieldmark__65_419868489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198684899"/>
      <w:bookmarkStart w:id="45" w:name="__Fieldmark__66_419868489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198684899"/>
      <w:bookmarkStart w:id="47" w:name="__Fieldmark__67_419868489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eminarer</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19868489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198684899"/>
      <w:bookmarkStart w:id="49" w:name="__Fieldmark__70_419868489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19868489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198684899"/>
      <w:bookmarkStart w:id="51" w:name="__Fieldmark__72_419868489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198684899"/>
      <w:bookmarkStart w:id="53" w:name="__Fieldmark__75_419868489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198684899"/>
      <w:bookmarkStart w:id="55" w:name="__Fieldmark__76_419868489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Biokjemi, bioteknologi, Mirobiologi, Bioteknologiske metoder</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øst 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198684899"/>
      <w:bookmarkStart w:id="57" w:name="__Fieldmark__80_419868489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198684899"/>
      <w:bookmarkStart w:id="59" w:name="__Fieldmark__81_419868489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ra dato:</w:t>
            </w:r>
          </w:p>
          <w:p>
            <w:pPr>
              <w:pStyle w:val="Normal"/>
              <w:jc w:val="center"/>
              <w:rPr>
                <w:rFonts w:ascii="Garamond" w:hAnsi="Garamond" w:cs="Garamond"/>
                <w:b/>
                <w:b/>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il dato:</w:t>
            </w:r>
          </w:p>
          <w:p>
            <w:pPr>
              <w:pStyle w:val="Normal"/>
              <w:jc w:val="center"/>
              <w:rPr>
                <w:rFonts w:ascii="Garamond" w:hAnsi="Garamond" w:cs="Garamond"/>
                <w:b/>
                <w:b/>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rPr>
        <w:t>Tekstinformasjon presenteres på internett, og erstatter tidligere emnebeskrivelse fra studiehåndboka.</w:t>
      </w:r>
    </w:p>
    <w:p>
      <w:pPr>
        <w:pStyle w:val="Normal"/>
        <w:ind w:left="708" w:hanging="0"/>
        <w:rPr>
          <w:rFonts w:ascii="Garamond" w:hAnsi="Garamond" w:cs="Garamond"/>
          <w:i/>
          <w:i/>
          <w:color w:val="000000"/>
        </w:rPr>
      </w:pPr>
      <w:r>
        <w:rPr>
          <w:rFonts w:cs="Garamond" w:ascii="Garamond" w:hAnsi="Garamond"/>
          <w:i/>
        </w:rPr>
        <w:t xml:space="preserve">Feltene for engelsktekst erstatter tidligere ECTS-info. Se </w:t>
      </w:r>
      <w:r>
        <w:rPr>
          <w:rFonts w:cs="Garamond" w:ascii="Garamond" w:hAnsi="Garamond"/>
          <w:color w:val="000000"/>
          <w:u w:val="single"/>
        </w:rPr>
        <w:t>http://international.his.no</w:t>
      </w:r>
      <w:r>
        <w:rPr>
          <w:rFonts w:cs="Garamond" w:ascii="Garamond" w:hAnsi="Garamond"/>
          <w:i/>
          <w:color w:val="000000"/>
        </w:rPr>
        <w:t xml:space="preserve"> (velg meny </w:t>
      </w:r>
      <w:r>
        <w:rPr>
          <w:rFonts w:cs="Garamond" w:ascii="Garamond" w:hAnsi="Garamond"/>
          <w:color w:val="000000"/>
          <w:u w:val="single"/>
        </w:rPr>
        <w:t>’For students’ – ’Study programmes’</w:t>
      </w:r>
      <w:r>
        <w:rPr>
          <w:rFonts w:cs="Garamond" w:ascii="Garamond" w:hAnsi="Garamond"/>
          <w:color w:val="000000"/>
        </w:rPr>
        <w:t>).</w:t>
      </w:r>
    </w:p>
    <w:p>
      <w:pPr>
        <w:pStyle w:val="Normal"/>
        <w:ind w:firstLine="708"/>
        <w:rPr>
          <w:rFonts w:ascii="Garamond" w:hAnsi="Garamond" w:cs="Garamond"/>
          <w:i/>
          <w:i/>
        </w:rPr>
      </w:pPr>
      <w:r>
        <w:rPr>
          <w:rFonts w:cs="Garamond" w:ascii="Garamond" w:hAnsi="Garamond"/>
          <w:i/>
        </w:rPr>
        <w:t>Husk å kvalitetssikre det språklige.</w:t>
      </w:r>
    </w:p>
    <w:p>
      <w:pPr>
        <w:pStyle w:val="Header"/>
        <w:tabs>
          <w:tab w:val="clear" w:pos="4536"/>
          <w:tab w:val="clear" w:pos="9072"/>
        </w:tabs>
        <w:rPr>
          <w:rFonts w:ascii="Garamond" w:hAnsi="Garamond" w:cs="Garamond"/>
          <w:i/>
          <w:i/>
        </w:rPr>
      </w:pPr>
      <w:r>
        <w:rPr>
          <w:rFonts w:cs="Garamond" w:ascii="Garamond" w:hAnsi="Garamond"/>
          <w:i/>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198684899"/>
      <w:bookmarkStart w:id="61" w:name="__Fieldmark__126_419868489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198684899"/>
      <w:bookmarkStart w:id="63" w:name="__Fieldmark__127_419868489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198684899"/>
      <w:bookmarkStart w:id="65" w:name="__Fieldmark__128_419868489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198684899"/>
      <w:bookmarkStart w:id="67" w:name="__Fieldmark__129_419868489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198684899"/>
      <w:bookmarkStart w:id="69" w:name="__Fieldmark__131_419868489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198684899"/>
      <w:bookmarkStart w:id="71" w:name="__Fieldmark__132_419868489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198684899"/>
      <w:bookmarkStart w:id="73" w:name="__Fieldmark__133_419868489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Garamond"/>
      <w:b/>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Garamond"/>
      <w:b/>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37:00Z</dcterms:created>
  <dc:creator>Ghost</dc:creator>
  <dc:description/>
  <dc:language>en-US</dc:language>
  <cp:lastModifiedBy>Ghost</cp:lastModifiedBy>
  <cp:lastPrinted>2003-02-10T08:10:00Z</cp:lastPrinted>
  <dcterms:modified xsi:type="dcterms:W3CDTF">2004-05-19T14:37:00Z</dcterms:modified>
  <cp:revision>2</cp:revision>
  <dc:subject/>
  <dc:title>SKJEMA FOR REGISTRERING AV EMNER</dc:title>
</cp:coreProperties>
</file>