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100</w:t>
        <w:tab/>
        <w:tab/>
        <w:t>Emnenavn: Matematisk  statistikk og stokastiske prosesse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 og Dag Tjøst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ennomgang av grunnleggjande omgrep i sannsynlegheitsrekning. Gjennomgang av ei rekkje vanleg brukte sannsynlegheitsfordelingar. Litt om Poisson-prosessar. Transformasjonar og lineærkombinasjonar av stokastiske variable. Kort introduksjon til ekstremverdistatistikk  Litt om estimering. Stokastiske prosessar, spesielt Markovprosessar i både diskret og kontinuerleg tid. Som teorigrunnlag blir mellom anna betinga sannsynlegheitsfordeling og betinga forventning gjennomgått. Teori og område for bruk for dei ulike prosessane blir gjennomgåt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</w:t>
            </w:r>
            <w:r>
              <w:rPr>
                <w:rFonts w:cs="Garamond" w:ascii="Garamond" w:hAnsi="Garamond"/>
              </w:rPr>
              <w:t xml:space="preserve">  Stokastiske prosesser, spesielt Markovprosesser i både diskret og kontinuerlig tid. Som teorigrunnlag gjennomgås blant annet betinget sannsynlighetsfordeling og betinget forventning. Teori og område for bruk for de ulike prosessene blir gjennomgå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highlight w:val="yellow"/>
                <w:lang w:val="en-GB"/>
              </w:rPr>
              <w:t>Basic issues in probability. Presentation of a number of commonly used probability distributions. Introduction to poisson processes. Transformation and linear combinations of random variables. Short introduction to extreme-value statistic. Estimation</w:t>
            </w:r>
            <w:r>
              <w:rPr>
                <w:rFonts w:cs="Garamond" w:ascii="Garamond" w:hAnsi="Garamond"/>
                <w:lang w:val="en-GB"/>
              </w:rPr>
              <w:t>.</w:t>
            </w:r>
            <w:r>
              <w:rPr>
                <w:rFonts w:cs="Garamond" w:ascii="Garamond" w:hAnsi="Garamond"/>
                <w:highlight w:val="yellow"/>
                <w:lang w:val="en-GB"/>
              </w:rPr>
              <w:t xml:space="preserve"> Stochastic processes, in particular Markov processes in discrete and continuous time. Conditional probability distributions and conditional expectation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:</w:t>
            </w:r>
          </w:p>
          <w:p>
            <w:pPr>
              <w:pStyle w:val="Normal"/>
              <w:rPr/>
            </w:pPr>
            <w:r>
              <w:rPr/>
              <w:t>Skriftleg eksamen (4t.) 50%. I oktober (veke 40/41)</w:t>
            </w:r>
          </w:p>
          <w:p>
            <w:pPr>
              <w:pStyle w:val="Normal"/>
              <w:rPr/>
            </w:pPr>
            <w:r>
              <w:rPr/>
              <w:t>Del 2:</w:t>
            </w:r>
          </w:p>
          <w:p>
            <w:pPr>
              <w:pStyle w:val="Normal"/>
              <w:rPr/>
            </w:pPr>
            <w:r>
              <w:rPr/>
              <w:t>Skriftleg eksamen (4t.) 50%. I november/des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4:00Z</dcterms:created>
  <dc:creator>Ghost</dc:creator>
  <dc:description/>
  <dc:language>en-US</dc:language>
  <cp:lastModifiedBy>Ghost</cp:lastModifiedBy>
  <dcterms:modified xsi:type="dcterms:W3CDTF">2004-04-06T10:24:00Z</dcterms:modified>
  <cp:revision>2</cp:revision>
  <dc:subject/>
  <dc:title>Kode      Emnenavn</dc:title>
</cp:coreProperties>
</file>