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T110</w:t>
        <w:tab/>
        <w:tab/>
        <w:t>Emnenavn: Matematisk  statistikk og stokastiske prosesser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Jan Terje Kvaløy og Bjørn H. Auest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Gjennomgang av grunnleggjande omgrep i sannsynlegheitsrekning. Gjennomgang av ei rekkje vanleg brukte sannsynlegheitsfordelingar. Litt om Poisson-prosessar. Transformasjonar og lineærkombinasjonar av stokastiske variable. Kort introduksjon til ekstremverdistatistikk  Litt om estimering. </w:t>
            </w:r>
            <w:r>
              <w:rPr>
                <w:rFonts w:cs="Arial" w:ascii="Arial" w:hAnsi="Arial"/>
                <w:sz w:val="20"/>
                <w:szCs w:val="20"/>
              </w:rPr>
              <w:t>Stokastiske prosesser: bl.a. som grunnlag for anvendelsar innan signalbehandling; ergodisitet, AR-, og MA-prosessar; spektralrepresentasjon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jennomgang av grunnleggende begrep i sannsynlighetsregning. Gjennomgang av en rekke vanlig brukte sannsynlighetsfordelinger. Litt om Poisson-prosesser. Transformasjoner og lineærkombinasjoner av stokastiske variable. Kort introduksjon til ekstremverdistatistikk Litt om estimering.</w:t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okastiske prosesser: bl.a. som grunnlag for anvendelser innen signalbehandling; ergodisitet, AR-, og MA-prosesser; spektralrepresentasjon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Garamond" w:ascii="Garamond" w:hAnsi="Garamond"/>
                <w:highlight w:val="yellow"/>
                <w:lang w:val="en-GB"/>
              </w:rPr>
              <w:t>Basic issues in probability. Presentation of a number of commonly used probability distributions. Introduction to poisson processes. Transformation and linear combinations of random variables. Short introduction to extreme-value statistic. Estimation</w:t>
            </w:r>
            <w:r>
              <w:rPr>
                <w:rFonts w:cs="Garamond" w:ascii="Garamond" w:hAnsi="Garamond"/>
                <w:lang w:val="en-GB"/>
              </w:rPr>
              <w:t>. Stochastic processes: basis for applications in signal processing; ergodisity, AR- and MA-processes, the spectral represent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:</w:t>
            </w:r>
          </w:p>
          <w:p>
            <w:pPr>
              <w:pStyle w:val="Normal"/>
              <w:rPr/>
            </w:pPr>
            <w:r>
              <w:rPr/>
              <w:t>Skriftleg eksamen (4t.) 50%. I oktober (veke 40/41)</w:t>
            </w:r>
          </w:p>
          <w:p>
            <w:pPr>
              <w:pStyle w:val="Normal"/>
              <w:rPr/>
            </w:pPr>
            <w:r>
              <w:rPr/>
              <w:t>Del 2:</w:t>
            </w:r>
          </w:p>
          <w:p>
            <w:pPr>
              <w:pStyle w:val="Normal"/>
              <w:rPr/>
            </w:pPr>
            <w:r>
              <w:rPr/>
              <w:t>Skriftleg eksamen (4t.) 50%. I november/desemb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lysning om pensumbok i stokastiske prosesser delen av kurset (ny i forhold til høsten 2003) vil bli gitt ved semesterstar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 Ny pensumbok forventes tatt i bruk i stokastiske prosesser delen av kurset – pr i dag ikke avklart.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8:00Z</dcterms:created>
  <dc:creator>Ghost</dc:creator>
  <dc:description/>
  <dc:language>en-US</dc:language>
  <cp:lastModifiedBy>Ghost</cp:lastModifiedBy>
  <dcterms:modified xsi:type="dcterms:W3CDTF">2004-04-06T10:28:00Z</dcterms:modified>
  <cp:revision>2</cp:revision>
  <dc:subject/>
  <dc:title>Kode      Emnenavn</dc:title>
</cp:coreProperties>
</file>