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T150</w:t>
        <w:tab/>
        <w:tab/>
        <w:t>Emnenavn: Matematisk  statist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an Terje Kvalø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>
          <w:trHeight w:val="8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jennomgang av grunnleggjande omgrep i sannsynlegheitsrekning. Gjennomgang av ei rekkje vanleg brukte sannsynlegheitsfordelingar. Litt om Poisson-prosessar. Transformasjonar og lineærkombinasjonar av stokastiske variable. Kort introduksjon til ekstremverdistatistikk  Litt om estimer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gang av grunnleggende begrep i sannsynlighetsregning. Gjennomgang av en rekke vanlig brukte sannsynlighetsfordelinger. Litt om Poisson-prosesser. Transformasjoner og lineærkombinasjoner av stokastiske variable. Kort introduksjon til ekstremverdistatistikk Litt om estimer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  <w:lang w:val="en-GB"/>
              </w:rPr>
            </w:pPr>
            <w:r>
              <w:rPr>
                <w:rFonts w:cs="Garamond" w:ascii="Garamond" w:hAnsi="Garamond"/>
                <w:highlight w:val="yellow"/>
                <w:lang w:val="en-GB"/>
              </w:rPr>
              <w:t>Basic issues in probability. Presentation of a number of commonly used probability distributions. Introduction to poisson processes. Transformation and linear combinations of random variables. Short introduction to extreme-value statistic. Esti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2:00Z</dcterms:created>
  <dc:creator>Ghost</dc:creator>
  <dc:description/>
  <dc:language>en-US</dc:language>
  <cp:lastModifiedBy>Ghost</cp:lastModifiedBy>
  <dcterms:modified xsi:type="dcterms:W3CDTF">2004-04-06T10:55:00Z</dcterms:modified>
  <cp:revision>3</cp:revision>
  <dc:subject/>
  <dc:title>Kode      Emnenavn</dc:title>
</cp:coreProperties>
</file>